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9-2020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8-9 клас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 Согласно нормам русской орфоэпии мы не всегда произносим в словах (преимущественно иноязычного происхождения) удвоенный согласный звук.  Проанализируйте звучание сл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аккорд, касса, миллион, инкассатор, ванна, аббревиатура, поклонник, антенна, кристаллы, аккуратно, баррикада, дрожжи, аттракцион, барокко, кристаллический. </w:t>
      </w:r>
      <w:r>
        <w:rPr>
          <w:rFonts w:cs="Times New Roman" w:ascii="Times New Roman" w:hAnsi="Times New Roman"/>
          <w:b/>
          <w:sz w:val="20"/>
          <w:szCs w:val="20"/>
        </w:rPr>
        <w:t>Найдите и сформулируйте закономерность, по которой произношение уд-  военных согласных «стягивается» до одного звука или же звучат оба, и разбейте слова на колонки А и 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ится только один согласный, которому на письме соответствуют две бук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ятся два согласных, которым на письме соответствуют две букв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1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Исключите лишнее с точки зрения словообразования слово и объясните свое реш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ирус, трус, цитрус, парус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 Какой ответ правильно дать на вопрос: чем заканчивается словоформа БРОШЬ в именительном / винительном падеже?  А) мягким знаком; Б) согласным звуком [ш]; В) нулевым оконч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 Найти слова с одинаковыми приставками:</w:t>
      </w:r>
      <w:r>
        <w:rPr>
          <w:rFonts w:cs="Times New Roman" w:ascii="Times New Roman" w:hAnsi="Times New Roman"/>
          <w:i/>
          <w:sz w:val="20"/>
          <w:szCs w:val="20"/>
        </w:rPr>
        <w:t xml:space="preserve">  обожание, обозначение, обогреватель, обострение, ободок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Можно ли считать одинаковыми грамматические характеристики имен существительны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регат, аромат, плагиат, климат, химика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 Определите частеречную принадлежность слова Д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Сосны да ели оживляют притихший зимний ле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</w:rPr>
        <w:t>Что ж вы все время ворчите, Марья Алексеевна, да еще по каким-то пустяка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</w:rPr>
        <w:t>Да что ты об этом можешь зн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i/>
          <w:sz w:val="20"/>
          <w:szCs w:val="20"/>
        </w:rPr>
        <w:t>Да нет, куда уж теперь им детьс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i/>
          <w:sz w:val="20"/>
          <w:szCs w:val="20"/>
        </w:rPr>
        <w:t>Хочу ли я такой непростой судьбы для сестры, да, для своей сестр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</w:t>
      </w:r>
      <w:r>
        <w:rPr>
          <w:rFonts w:cs="Times New Roman" w:ascii="Times New Roman" w:hAnsi="Times New Roman"/>
          <w:i/>
          <w:sz w:val="20"/>
          <w:szCs w:val="20"/>
        </w:rPr>
        <w:t>Скоро сказка сказывается, да не скоро дело дела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) </w:t>
      </w:r>
      <w:r>
        <w:rPr>
          <w:rFonts w:cs="Times New Roman" w:ascii="Times New Roman" w:hAnsi="Times New Roman"/>
          <w:i/>
          <w:sz w:val="20"/>
          <w:szCs w:val="20"/>
        </w:rPr>
        <w:t>Да, рекорд установить сегодня наши пловцы не смог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7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  Приведите термины с греческим корнем  –λόγος (‘слово’), превратившимся в  –ЛОГИЯ, которые используются в литературоведении и языкознании,  и объясните их зна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ример: ФИЛОЛОГИЯ – наука, изучающая отдельные слова и художественные произведения, состоящие из сл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 Постройте максимально подробный градационный ряд: </w:t>
      </w:r>
      <w:r>
        <w:rPr>
          <w:rFonts w:cs="Times New Roman" w:ascii="Times New Roman" w:hAnsi="Times New Roman"/>
          <w:i/>
          <w:sz w:val="20"/>
          <w:szCs w:val="20"/>
        </w:rPr>
        <w:t>бедный – бога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маленький – большо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рошечный  маленький  небольшой     крупный      большой   огромный  грандиозн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86995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6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 б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  Объясните, на какие группы можно разбить приведенные имена существительные, учитывая их лексическое значе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испанка, финка, шотландка, венгерка, ветрянка, болгарка, полька, голландка, осп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Сформулируйте значения библейских фразеологизмо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аинова печать, Соломоново решение, Фома неверующий, Мафусаилов 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 Приведите примеры фразеологизмов и паремий с именами числительными.  Например: НЕ ИМЕЙ СТО РУБЛЕЙ, А ИМЕЙ СТО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 Определите наклонение  глагола НАЙДИ в конструкци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Найди бабушкины документы.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i/>
          <w:sz w:val="20"/>
          <w:szCs w:val="20"/>
        </w:rPr>
        <w:t>Найди она бабушкины документы, и не пришлось бы сорок раз потом обращаться в архи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 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 Разберите по членам предложения приме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На дубовой скамейке сидел старик с перевязанной головой.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i/>
          <w:sz w:val="20"/>
          <w:szCs w:val="20"/>
        </w:rPr>
        <w:t>На дубовой скамейке сидел старик с перевязанной короб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  Принято говорить, что в русском языке порядок слов свободный. Это не совсем верно. Объясните, как  меняется смысл предложе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 xml:space="preserve">Студент ушел от однокурсника в красных кроссовках.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</w:rPr>
        <w:t>Студент в красных кроссовках ушел от однокурсника</w:t>
      </w:r>
      <w:r>
        <w:rPr>
          <w:rFonts w:cs="Times New Roman" w:ascii="Times New Roman" w:hAnsi="Times New Roman"/>
          <w:sz w:val="20"/>
          <w:szCs w:val="20"/>
        </w:rPr>
        <w:t xml:space="preserve">.  В) </w:t>
      </w:r>
      <w:r>
        <w:rPr>
          <w:rFonts w:cs="Times New Roman" w:ascii="Times New Roman" w:hAnsi="Times New Roman"/>
          <w:i/>
          <w:sz w:val="20"/>
          <w:szCs w:val="20"/>
        </w:rPr>
        <w:t>В красных кроссовках студент ушел от однокурсни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.  Придумайте предложение, внутри которого синтаксические ситуации  потребуют постановки 5 запятых подряд: «….. СЛОВО, СЛОВО, СЛОВО, СЛОВО, СЛОВО,    …»,  при этом исключите наличие однородных чл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6.  Напишите мини-сочинение о том, как вы понимаете строки, опубликованные в 1965 г. поэтом Расулом Гамзатовым (1923-2003):  «</w:t>
      </w:r>
      <w:r>
        <w:rPr>
          <w:rFonts w:cs="Times New Roman" w:ascii="Times New Roman" w:hAnsi="Times New Roman"/>
          <w:b/>
          <w:i/>
          <w:sz w:val="20"/>
          <w:szCs w:val="20"/>
        </w:rPr>
        <w:t>И если завтра мой язык исчезнет, то я готов сегодня умереть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Х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70</dc:creator>
  <dc:description/>
  <cp:keywords/>
  <dc:language>en-US</dc:language>
  <cp:lastModifiedBy>HOME</cp:lastModifiedBy>
  <dcterms:modified xsi:type="dcterms:W3CDTF">2020-04-02T06:21:00Z</dcterms:modified>
  <cp:revision>23</cp:revision>
  <dc:subject/>
  <dc:title/>
</cp:coreProperties>
</file>