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науки и высшего образования РФ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ая региональная межвузовская олимпиада 2019-2020 г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8-9 клас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ой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 Согласно нормам русской орфоэпии мы не всегда произносим в словах (преимущественно иноязычного происхождения) удвоенный согласный звук.  Проанализируйте звучание слов:  </w:t>
      </w:r>
      <w:r>
        <w:rPr>
          <w:rFonts w:cs="Times New Roman" w:ascii="Times New Roman" w:hAnsi="Times New Roman"/>
          <w:i/>
          <w:sz w:val="20"/>
          <w:szCs w:val="20"/>
        </w:rPr>
        <w:t>сумма, племянниц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иммунитет, вожжи, аппарат, суббота, саванна, классика, классический, перрон, суммарный, хоккей, трасса, коллектив, группа. </w:t>
      </w:r>
      <w:r>
        <w:rPr>
          <w:rFonts w:cs="Times New Roman" w:ascii="Times New Roman" w:hAnsi="Times New Roman"/>
          <w:b/>
          <w:sz w:val="20"/>
          <w:szCs w:val="20"/>
        </w:rPr>
        <w:t>Найдите и сформулируйте закономерность, по которой произношение удвоенных согласных «стягивается» до одного звука или же звучат оба, и разбейте слова на колонки А и 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сится только один согласный, которому на письме соответствуют две букв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носятся два согласных, которым на письме соответствуют две букв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11 бал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Исключите лишнее с точки зрения словообразования слово и объясните свое реш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инус, синус, гнус, кону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 Какой ответ правильно дать на вопрос: чем заканчивается словоформа ЛЕНЬ в именительном / винительном падеже?  А) мягким знаком; Б) согласным звуком [н’]; В) нулевым оконч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 балл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Найти слова с одинаковыми приставками:</w:t>
      </w:r>
      <w:r>
        <w:rPr>
          <w:rFonts w:cs="Times New Roman" w:ascii="Times New Roman" w:hAnsi="Times New Roman"/>
          <w:i/>
          <w:sz w:val="20"/>
          <w:szCs w:val="20"/>
        </w:rPr>
        <w:t xml:space="preserve">  обогащение, обобщение, обозрение, обочина, обоюд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2 балл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 Можно ли считать одинаковыми грамматические характеристики имен существительных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ультура, кандидатура, режиссура, структура, халтура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2 бал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Определите частеречную принадлежность слова Д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>Да я никуда не ухожу, мама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i/>
          <w:sz w:val="20"/>
          <w:szCs w:val="20"/>
        </w:rPr>
        <w:t>Да, сердце ее было полно негодова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i/>
          <w:sz w:val="20"/>
          <w:szCs w:val="20"/>
        </w:rPr>
        <w:t>Горе твое, конечно, утихнет, да не забудетс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i/>
          <w:sz w:val="20"/>
          <w:szCs w:val="20"/>
        </w:rPr>
        <w:t>В его взгляде было выражение душевной силы, да, именно сил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i/>
          <w:sz w:val="20"/>
          <w:szCs w:val="20"/>
        </w:rPr>
        <w:t xml:space="preserve">Я там чуть было не умер с голода, да еще вдобавок меня хотели утопить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 </w:t>
      </w:r>
      <w:r>
        <w:rPr>
          <w:rFonts w:cs="Times New Roman" w:ascii="Times New Roman" w:hAnsi="Times New Roman"/>
          <w:i/>
          <w:sz w:val="20"/>
          <w:szCs w:val="20"/>
        </w:rPr>
        <w:t>По двору дедушки Кузьмы Михайловича бродили куры да гус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Ж) </w:t>
      </w:r>
      <w:r>
        <w:rPr>
          <w:rFonts w:cs="Times New Roman" w:ascii="Times New Roman" w:hAnsi="Times New Roman"/>
          <w:i/>
          <w:sz w:val="20"/>
          <w:szCs w:val="20"/>
        </w:rPr>
        <w:t>Да нет, нечего я не путаю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7 бал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 Приведите термины с греческим корнем –λόγος (‘слово’), превратившимся в  –ЛОГИЯ, которые используются в литературоведении и языкознании,  и объясните их знач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пример: ФИЛОЛОГИЯ – наука, изучающая отдельные слова и художественные произведения, состоящие из сл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6 бал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Постройте максимально подробный градационный ряд: </w:t>
      </w:r>
      <w:r>
        <w:rPr>
          <w:rFonts w:cs="Times New Roman" w:ascii="Times New Roman" w:hAnsi="Times New Roman"/>
          <w:i/>
          <w:sz w:val="20"/>
          <w:szCs w:val="20"/>
        </w:rPr>
        <w:t>молодой – стары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маленький – больш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рошечный  маленький  небольшой     крупный        большой   огромный  грандиозн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86995</wp:posOffset>
                </wp:positionV>
                <wp:extent cx="53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6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>–––––––––––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6 балл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9.  Объясните, на какие группы можно разбить приведенные имена существительные, учитывая их лексическое значен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канадка, финка, шотландка, румба, венгерка, болгарка, полька, голланд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 ба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 Сформулируйте значения библейских фразеологизмов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целуй Иуды, кающаяся Магдалина, петь Лазаря, Ноев ковче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2 балл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  Приведите примеры фразеологизмов и паремий с именами числительными.  Например: НЕ ИМЕЙ СТО РУБЛЕЙ, А ИМЕЙ СТО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4 бал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 Определите наклонение  глагола ПРИДИ в конструкциях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ди в воскресенье к Артему. </w:t>
      </w: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i/>
          <w:sz w:val="20"/>
          <w:szCs w:val="20"/>
        </w:rPr>
        <w:t>Приди ты в воскресенье  к Артему, и не было бы никаких недомолвок, пересудов, сканд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1 бал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.  Разберите по членам предложения приме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 xml:space="preserve">У поворота стоял бравый  гаишник с поднятой рукой.  </w:t>
      </w: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i/>
          <w:sz w:val="20"/>
          <w:szCs w:val="20"/>
        </w:rPr>
        <w:t>У поворота стоял бравый  гаишник с поднятым жез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4 бал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  Принято говорить, что в русском языке порядок слов свободный. Это не совсем верно. Объясните, как  меняется смысл предложен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 xml:space="preserve">С массивной тростью дедушка приехал к соседу.  </w:t>
      </w: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i/>
          <w:sz w:val="20"/>
          <w:szCs w:val="20"/>
        </w:rPr>
        <w:t xml:space="preserve">Дедушка с массивной тростью приехал к соседу. </w:t>
      </w: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i/>
          <w:sz w:val="20"/>
          <w:szCs w:val="20"/>
        </w:rPr>
        <w:t>Дедушка приехал к соседу с массивной тр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 балл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5.  Придумайте предложение, внутри которого синтаксические ситуации  потребуют постановки 5 запятых подряд: «….. СЛОВО, СЛОВО, СЛОВО, СЛОВО, СЛОВО,    …»,  при этом исключите наличие однородных чл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 Напишите мини-сочинение о том, как вы понимаете строки, опубликованные в 1965 г. поэтом Расулом Гамзатовым (1923-2003):  «</w:t>
      </w:r>
      <w:r>
        <w:rPr>
          <w:rFonts w:cs="Times New Roman" w:ascii="Times New Roman" w:hAnsi="Times New Roman"/>
          <w:b/>
          <w:i/>
          <w:sz w:val="20"/>
          <w:szCs w:val="20"/>
        </w:rPr>
        <w:t>И если завтра мой язык исчезнет, то я готов сегодня умереть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0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дачи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4:00Z</dcterms:created>
  <dc:creator>70</dc:creator>
  <dc:description/>
  <cp:keywords/>
  <dc:language>en-US</dc:language>
  <cp:lastModifiedBy>HOME</cp:lastModifiedBy>
  <dcterms:modified xsi:type="dcterms:W3CDTF">2020-04-02T06:21:00Z</dcterms:modified>
  <cp:revision>43</cp:revision>
  <dc:subject/>
  <dc:title/>
</cp:coreProperties>
</file>