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ВЕТ РЕКТОРОВ ВУЗОВ ТОМ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КРЫТАЯ РЕГИОНАЛЬНАЯ МЕЖВУЗОВСКАЯ ОЛИМПИАДА 2023-202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ИСТОР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-10 КЛАСС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КЛЮЧИТЕЛЬНЫЙ ЭТАП </w:t>
      </w:r>
    </w:p>
    <w:p>
      <w:pPr>
        <w:pStyle w:val="Normal"/>
        <w:jc w:val="center"/>
        <w:rPr/>
      </w:pPr>
      <w:r>
        <w:rPr>
          <w:b/>
          <w:sz w:val="20"/>
        </w:rPr>
        <w:t>1 ВАРИАНТ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ТВЕТЫ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дание 1. Установите соответствие между князьями и их княжеств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Ярослав Осмомысл</w:t>
        <w:tab/>
        <w:tab/>
        <w:tab/>
        <w:t>А) Галицко-Волынск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Мстислав Старый</w:t>
        <w:tab/>
        <w:tab/>
        <w:tab/>
        <w:t>Б) Московск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Дмитрий Грозные Очи</w:t>
        <w:tab/>
        <w:tab/>
        <w:t>В) Псковское</w:t>
      </w:r>
    </w:p>
    <w:p>
      <w:pPr>
        <w:pStyle w:val="Normal"/>
        <w:ind w:firstLine="8"/>
        <w:jc w:val="both"/>
        <w:rPr>
          <w:sz w:val="20"/>
        </w:rPr>
      </w:pPr>
      <w:r>
        <w:rPr>
          <w:sz w:val="20"/>
        </w:rPr>
        <w:t>4) Андрей Боголюбский</w:t>
        <w:tab/>
        <w:tab/>
        <w:tab/>
        <w:t>Г) Тверск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Иван Калита</w:t>
        <w:tab/>
        <w:tab/>
        <w:tab/>
        <w:tab/>
        <w:t>Д) Владимиро-Суздальское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i/>
          <w:color w:val="000000"/>
          <w:sz w:val="20"/>
        </w:rPr>
        <w:t xml:space="preserve">Оценка задания № 1 – 5 баллов. </w:t>
      </w:r>
      <w:r>
        <w:rPr>
          <w:i/>
          <w:color w:val="000000"/>
          <w:sz w:val="20"/>
          <w:u w:val="single"/>
        </w:rPr>
        <w:t>(каждый правильный ответ 1 балл)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вет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ние 2. Соотнесите имена русских правителей и их известные изречения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ван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, 2) Пе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3) 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4) Александр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5) Екатери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;</w:t>
      </w:r>
    </w:p>
    <w:p>
      <w:pPr>
        <w:pStyle w:val="ListParagraph"/>
        <w:ind w:left="106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</w:rPr>
        <w:t>А.</w:t>
      </w:r>
      <w:r>
        <w:rPr>
          <w:color w:val="000000"/>
          <w:sz w:val="20"/>
        </w:rPr>
        <w:t xml:space="preserve"> «Поелику в России считают Новый год по-разному, с сего числа перестать дурить головы людям и считать Новый год повсеместно с первого января. А в знак доброго начинания и веселья поздравить друг друга с Новым годом, желая в делах благополучия и в семье благоденствия. В честь Нового года учинять украшения из елей, детей забавлять, на санках катать с гор. А взрослым людям пьянства и мордобоя не учинять – на то других дней хватает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</w:rPr>
        <w:t>Б.</w:t>
      </w:r>
      <w:r>
        <w:rPr>
          <w:color w:val="000000"/>
          <w:sz w:val="20"/>
        </w:rPr>
        <w:t xml:space="preserve"> «… я деревни и села превращаю в города и что изливаю миллионы в недра России. Пусть судят, как хотят: я знаю, что все это остается в целости в маленьком моем хозяйстве. Из рук подданных моих миллионы переходят ко мне и опять к ним возвращаются»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В.</w:t>
      </w:r>
      <w:r>
        <w:rPr>
          <w:sz w:val="20"/>
        </w:rPr>
        <w:t xml:space="preserve"> </w:t>
      </w:r>
      <w:r>
        <w:rPr>
          <w:color w:val="000000"/>
          <w:sz w:val="20"/>
        </w:rPr>
        <w:t>«Как может цвести дерево, если у него высохли корни? Так и здесь: пока в царстве не будет должного порядка, откуда возьмется военная храбрость? Если предводитель не укрепляет постоянно войско, то скорее он будет побежденным, чем победителем. Ты же, все это презрев, одну храбрость хвалишь; а на чем храбрость основывается – это для тебя не важно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</w:rPr>
        <w:t>Г.</w:t>
      </w:r>
      <w:r>
        <w:rPr>
          <w:color w:val="000000"/>
          <w:sz w:val="20"/>
        </w:rPr>
        <w:t xml:space="preserve"> «Чужестранцы [присутствовавшие на маневрах генералы и офицеры иностранных армий] просто осовели, они даже остолбенели, – им это здорово. Смотрами и учениями гвардии я отменно доволен, пехота и артиллерия стреляли в цель очень хорошо, страшно»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0"/>
        </w:rPr>
      </w:pPr>
      <w:r>
        <w:rPr>
          <w:rFonts w:eastAsia="Calibri"/>
          <w:b/>
          <w:color w:val="000000"/>
          <w:sz w:val="20"/>
          <w:szCs w:val="20"/>
        </w:rPr>
        <w:t>Д.</w:t>
      </w:r>
      <w:r>
        <w:rPr>
          <w:rFonts w:eastAsia="Calibri"/>
          <w:color w:val="000000"/>
          <w:sz w:val="20"/>
          <w:szCs w:val="20"/>
        </w:rPr>
        <w:t xml:space="preserve"> «Во всём свете у нас только 2 верных союзника, </w:t>
      </w:r>
      <w:r>
        <w:rPr>
          <w:color w:val="000000"/>
          <w:sz w:val="20"/>
        </w:rPr>
        <w:t>–</w:t>
      </w:r>
      <w:r>
        <w:rPr>
          <w:rFonts w:eastAsia="Calibri"/>
          <w:color w:val="000000"/>
          <w:sz w:val="20"/>
          <w:szCs w:val="20"/>
        </w:rPr>
        <w:t xml:space="preserve"> любил он говорить своим министрам: </w:t>
      </w:r>
      <w:r>
        <w:rPr>
          <w:color w:val="000000"/>
          <w:sz w:val="20"/>
        </w:rPr>
        <w:t>–</w:t>
      </w:r>
      <w:r>
        <w:rPr>
          <w:rFonts w:eastAsia="Calibri"/>
          <w:color w:val="000000"/>
          <w:sz w:val="20"/>
          <w:szCs w:val="20"/>
        </w:rPr>
        <w:t xml:space="preserve"> наша армия и флот. Все остальные, при первой возможности, сами ополчатся против нас»</w:t>
      </w:r>
    </w:p>
    <w:p>
      <w:pPr>
        <w:pStyle w:val="Normal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твет:</w:t>
      </w:r>
    </w:p>
    <w:p>
      <w:pPr>
        <w:pStyle w:val="Normal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Оценка задания № 2 – 5 баллов</w:t>
      </w:r>
      <w:r>
        <w:rPr>
          <w:color w:val="000000"/>
          <w:sz w:val="20"/>
        </w:rPr>
        <w:t xml:space="preserve">. </w:t>
      </w:r>
      <w:r>
        <w:rPr>
          <w:i/>
          <w:color w:val="000000"/>
          <w:sz w:val="20"/>
          <w:u w:val="single"/>
        </w:rPr>
        <w:t xml:space="preserve">(каждый правильный ответ  1 балл). 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0"/>
        </w:rPr>
        <w:t>Задание 3. Установите хронологическую последовательность событий Отечественной войны 1812 года. Ответ запишите в виде комбинации цифр.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1) Смоленское сражение;</w:t>
      </w:r>
    </w:p>
    <w:p>
      <w:pPr>
        <w:pStyle w:val="Normal"/>
        <w:rPr/>
      </w:pPr>
      <w:r>
        <w:rPr>
          <w:sz w:val="20"/>
        </w:rPr>
        <w:t>2) Битва при Березине;</w:t>
      </w:r>
    </w:p>
    <w:p>
      <w:pPr>
        <w:pStyle w:val="Normal"/>
        <w:rPr/>
      </w:pPr>
      <w:r>
        <w:rPr>
          <w:sz w:val="20"/>
        </w:rPr>
        <w:t>3) Сражение при Малоярославце;</w:t>
      </w:r>
    </w:p>
    <w:p>
      <w:pPr>
        <w:pStyle w:val="Normal"/>
        <w:rPr/>
      </w:pPr>
      <w:r>
        <w:rPr>
          <w:sz w:val="20"/>
        </w:rPr>
        <w:t>4) Шевардинский бой;</w:t>
      </w:r>
    </w:p>
    <w:p>
      <w:pPr>
        <w:pStyle w:val="Normal"/>
        <w:rPr/>
      </w:pPr>
      <w:r>
        <w:rPr>
          <w:sz w:val="20"/>
        </w:rPr>
        <w:t>5) Бородинское сражение;</w:t>
      </w:r>
    </w:p>
    <w:p>
      <w:pPr>
        <w:pStyle w:val="Normal"/>
        <w:rPr/>
      </w:pPr>
      <w:r>
        <w:rPr>
          <w:sz w:val="20"/>
        </w:rPr>
        <w:t>6) Бой при Вязьме;</w:t>
      </w:r>
    </w:p>
    <w:p>
      <w:pPr>
        <w:pStyle w:val="Normal"/>
        <w:rPr/>
      </w:pPr>
      <w:r>
        <w:rPr>
          <w:sz w:val="20"/>
        </w:rPr>
        <w:t>7) Тарутинский б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sz w:val="20"/>
        </w:rPr>
        <w:t xml:space="preserve">Оценка задания № 3 – 7 баллов. </w:t>
      </w:r>
      <w:r>
        <w:rPr>
          <w:i/>
          <w:sz w:val="20"/>
        </w:rPr>
        <w:t>(балл выставляется, если нет ни одной ошибки в хронологии!!!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Ответ: 145736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Задание 4. Что является ЛИШНИМ в ряду? Лишнее слово </w:t>
      </w:r>
      <w:r>
        <w:rPr>
          <w:b/>
          <w:smallCaps/>
          <w:sz w:val="20"/>
        </w:rPr>
        <w:t>подчеркните</w:t>
      </w:r>
      <w:r>
        <w:rPr>
          <w:b/>
          <w:sz w:val="20"/>
        </w:rPr>
        <w:t xml:space="preserve"> и кратко объясните свой выбор. </w:t>
      </w:r>
    </w:p>
    <w:p>
      <w:pPr>
        <w:pStyle w:val="Normal"/>
        <w:jc w:val="both"/>
        <w:rPr/>
      </w:pPr>
      <w:r>
        <w:rPr>
          <w:sz w:val="20"/>
        </w:rPr>
        <w:t>А) «Задонщина», «Песнь об Авдотье Рязаночке», «Слово о полку Игореве», «Песня о Щелкане Дудентьевиче», «Слово о погибели Русской земли».</w:t>
      </w:r>
    </w:p>
    <w:p>
      <w:pPr>
        <w:pStyle w:val="Normal"/>
        <w:jc w:val="both"/>
        <w:rPr/>
      </w:pPr>
      <w:r>
        <w:rPr>
          <w:sz w:val="20"/>
        </w:rPr>
        <w:t>Б) Рязань, Владимир, Козельск, Киев, Новгород.</w:t>
      </w:r>
    </w:p>
    <w:p>
      <w:pPr>
        <w:pStyle w:val="Normal"/>
        <w:rPr>
          <w:b/>
          <w:b/>
          <w:sz w:val="20"/>
        </w:rPr>
      </w:pPr>
      <w:r>
        <w:rPr>
          <w:color w:val="FF0000"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ве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 «Слово о полку Игореве», т.к. не является произведением, посвященное борьбе русского народа с монголо-татарским игом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Новгород, т.к. именно его не захватили монголо-татары во времена нашествия Батыя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Оценка задания № 4 – 8 баллов </w:t>
      </w:r>
      <w:r>
        <w:rPr>
          <w:i/>
          <w:sz w:val="20"/>
        </w:rPr>
        <w:t>(по 2 балла за каждое правильно указанное слово и по 2 балла за краткое объяснение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Задание 5. Укажите номера предложений, где содержатся ошибочные утвер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В княжение Олега полянский бог Перун был провозглашен верховным общеславянским бог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осле битвы под Ватерлоо в июле 1815 г. Наполеон был пленен и сослан на далекий остров Эльба в Средиземном мор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Участники политической организации «Южнороссийский союз рабочих» в 1875 г. выдвигали требование свержения самодержавия, установления политических свобод и социального переустро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Именно иерусалимский патриарх Паисий обратился к Алексею Михайловичу, чтобы привести все церковные книги и обряды в соответствие с греческими образцам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В августе 1760 г. при Кунерсдорфе русские войска под руководством командующего С. Ф. Апраксина разгромили армию Фридрих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, что подставило Пруссию на грань военной катастроф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Оценка задания № 5 – 9 баллов. </w:t>
      </w:r>
      <w:r>
        <w:rPr>
          <w:i/>
          <w:color w:val="1A1A1A"/>
          <w:sz w:val="20"/>
          <w:shd w:fill="FFFFFF" w:val="clear"/>
        </w:rPr>
        <w:t>Каждое указанное правильно ошибочное утверждение 3 балл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вет: 125</w:t>
      </w:r>
    </w:p>
    <w:p>
      <w:pPr>
        <w:pStyle w:val="Style15"/>
        <w:spacing w:before="280" w:after="0"/>
        <w:rPr/>
      </w:pPr>
      <w:r>
        <w:rPr>
          <w:b/>
          <w:sz w:val="20"/>
          <w:szCs w:val="20"/>
        </w:rPr>
        <w:t>Задание 6. Перед вами фотографии российских государственных деятелей первой половины XIX в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4"/>
      </w:tblGrid>
      <w:tr>
        <w:trPr>
          <w:trHeight w:val="592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0500" cy="348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left="-303"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</w:rPr>
              <w:drawing>
                <wp:inline distT="0" distB="0" distL="0" distR="0">
                  <wp:extent cx="2870200" cy="348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2751455" cy="338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338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sz w:val="20"/>
              </w:rPr>
              <w:drawing>
                <wp:inline distT="0" distB="0" distL="0" distR="0">
                  <wp:extent cx="2765425" cy="3368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то из изображенных является исключением из общего ряда </w:t>
      </w:r>
      <w:r>
        <w:rPr>
          <w:i/>
          <w:sz w:val="20"/>
          <w:szCs w:val="20"/>
        </w:rPr>
        <w:t>(2 балла)</w:t>
      </w:r>
      <w:r>
        <w:rPr>
          <w:sz w:val="20"/>
          <w:szCs w:val="20"/>
        </w:rPr>
        <w:t xml:space="preserve"> и почему </w:t>
      </w:r>
      <w:r>
        <w:rPr>
          <w:i/>
          <w:sz w:val="20"/>
          <w:szCs w:val="20"/>
        </w:rPr>
        <w:t>(3 балла).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) Чем известен в истории этот человек? </w:t>
      </w:r>
      <w:r>
        <w:rPr>
          <w:i/>
          <w:sz w:val="20"/>
          <w:szCs w:val="20"/>
        </w:rPr>
        <w:t xml:space="preserve">(5 баллов). 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тв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Е.Ф. Канкрин не входил в состав</w:t>
      </w:r>
      <w:r>
        <w:rPr/>
        <w:t xml:space="preserve"> </w:t>
      </w:r>
      <w:r>
        <w:rPr>
          <w:sz w:val="20"/>
        </w:rPr>
        <w:t>законосовещательного органа «Негласного комитета», а был министром финансов с 1823 по 1844 г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Денежная реформа, проведённая Е. Ф. Канкриным в 1839–1843 гг., впервые установила в России серебряный монометаллизм. Главной платёжной монетой была утверждена серебряная (российской чеканки), а монетной единицей – серебряный рубл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заслугам Е.Ф. Канкрина принадлежит также обмен всех ассигнаций на государственные кредитные билеты, обменивающиеся на золото и серебр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Оценка задания №6 – 10 балл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дание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еред вами картина, написанная во второй половине XIX 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677285" cy="242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Кто является автором этой картины?</w:t>
      </w:r>
    </w:p>
    <w:p>
      <w:pPr>
        <w:pStyle w:val="Normal"/>
        <w:rPr>
          <w:sz w:val="20"/>
        </w:rPr>
      </w:pPr>
      <w:r>
        <w:rPr>
          <w:sz w:val="20"/>
        </w:rPr>
        <w:t>2. Какое историческое событие отражено в сюжете картины? В каком году оно произошло?</w:t>
      </w:r>
    </w:p>
    <w:p>
      <w:pPr>
        <w:pStyle w:val="Normal"/>
        <w:rPr/>
      </w:pPr>
      <w:r>
        <w:rPr>
          <w:sz w:val="20"/>
        </w:rPr>
        <w:t>3. Какая катастрофа связана с данным событием?</w:t>
      </w:r>
    </w:p>
    <w:p>
      <w:pPr>
        <w:pStyle w:val="Normal"/>
        <w:rPr>
          <w:i/>
          <w:i/>
          <w:color w:val="1A1A1A"/>
          <w:sz w:val="20"/>
          <w:shd w:fill="FFFFFF" w:val="clear"/>
        </w:rPr>
      </w:pPr>
      <w:r>
        <w:rPr>
          <w:b/>
          <w:sz w:val="20"/>
        </w:rPr>
        <w:t>Оценка задания № 7 – 6 баллов</w:t>
      </w:r>
      <w:r>
        <w:rPr>
          <w:sz w:val="20"/>
        </w:rPr>
        <w:t xml:space="preserve">. </w:t>
      </w:r>
      <w:r>
        <w:rPr>
          <w:i/>
          <w:color w:val="1A1A1A"/>
          <w:sz w:val="20"/>
          <w:shd w:fill="FFFFFF" w:val="clear"/>
        </w:rPr>
        <w:t>Каждый правильный ответ оценивается в 2 балла.</w:t>
      </w:r>
    </w:p>
    <w:p>
      <w:pPr>
        <w:pStyle w:val="Normal"/>
        <w:jc w:val="both"/>
        <w:rPr>
          <w:b/>
          <w:b/>
          <w:i/>
          <w:i/>
          <w:color w:val="1A1A1A"/>
          <w:sz w:val="20"/>
          <w:shd w:fill="FFFFFF" w:val="clear"/>
        </w:rPr>
      </w:pPr>
      <w:r>
        <w:rPr>
          <w:b/>
          <w:i/>
          <w:color w:val="1A1A1A"/>
          <w:sz w:val="20"/>
          <w:shd w:fill="FFFFFF" w:val="clea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Ответ: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0"/>
        </w:rPr>
        <w:t>1. В.А. Серов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0"/>
        </w:rPr>
        <w:t>2. Коронация. Миропомазание Николая II в Успенском соборе. 1896 г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0"/>
        </w:rPr>
        <w:t>3. «Ходынка» (Ходынская катастрофа / «ходынская трагедия»), массовая гибель людей 18 мая 1896 г. на Ходынском поле близ Москвы при раздаче подарков по случаю коронации императора Николая II.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При указании только Николая </w:t>
      </w:r>
      <w:r>
        <w:rPr>
          <w:sz w:val="20"/>
          <w:u w:val="single"/>
          <w:lang w:val="en-US"/>
        </w:rPr>
        <w:t>II</w:t>
      </w:r>
      <w:r>
        <w:rPr>
          <w:sz w:val="20"/>
          <w:u w:val="single"/>
        </w:rPr>
        <w:t xml:space="preserve"> – </w:t>
      </w:r>
      <w:r>
        <w:rPr>
          <w:i/>
          <w:sz w:val="20"/>
          <w:u w:val="single"/>
        </w:rPr>
        <w:t>0 баллов.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Задание 8. Заполните имеющиеся пропуски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0"/>
        </w:rPr>
      </w:pPr>
      <w:r>
        <w:rPr>
          <w:sz w:val="20"/>
        </w:rPr>
        <w:t>В Кремле медленно и чинно двигалась процессия. Из великокняжеского дворца она направлялась к главному московскому ___________ собору, отстроенному при ____________, деде нынешнего великого князя. В тяжелых меховых шубах, соболиных, горностаевых, беличьих, крытых то восточными шелками с яркими разводами, то итальянским бархатом, то фландрским сукном, плавно двигались бояре. В толпе зрителей кафтаны купцов и гостей перемежались и сермягами мастеровых и холопов. Завороженная великолепием шествия и серьезностью происходящего, толпа застыла. Шутка ли, венчание на царство. Такого Москва еще не видала. Правда, _____________ лет тому назад в этом же соборе венчали двоюродного брата Ивана IV, малолетнего _____________ – внука Ивана III, но не на царство, а на великое княжение. На царство же Иван IV венчался первым, это было 16 января ____________ года.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0"/>
        </w:rPr>
        <w:t xml:space="preserve">Ответ: Успенскому, Иване </w:t>
      </w:r>
      <w:r>
        <w:rPr>
          <w:sz w:val="20"/>
          <w:lang w:val="en-US"/>
        </w:rPr>
        <w:t>III</w:t>
      </w:r>
      <w:r>
        <w:rPr>
          <w:sz w:val="20"/>
        </w:rPr>
        <w:t>, 49, Дмитрия, 1547.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Оценка задания № 8 – 5 баллов</w:t>
      </w:r>
      <w:r>
        <w:rPr>
          <w:sz w:val="20"/>
        </w:rPr>
        <w:t xml:space="preserve">. </w:t>
      </w:r>
      <w:r>
        <w:rPr>
          <w:i/>
          <w:sz w:val="20"/>
          <w:u w:val="single"/>
        </w:rPr>
        <w:t>(каждый правильный ответ 1 балл)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ние 9. Прочтите отрывок из воспоминаний русского деятеля конституционно-демократической партии А. Тырковой-Вильямс и ответьте на вопросы:</w:t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Отец запутался в долгах. Это была не его вина. Он расплачивался за общее положение помещичьего хозяйства. Только 25 лет прошло со времени освобождения крестья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тверть века – короткий срок для такого резкого экономического перелома, как переход от бесплатного рабского труда к платным рабочим. Сколько раз отцовские земли висели на волоске, сколько раз то банк, то частные кредиторы грозили продать все с молотка. Тульский земельный банк, где были заложены его имения, брал большие проценты и неумолимо требовал платежей в ср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ворянский банк открылся позже. Это было дело внутренней политики. Правительство решило сохранить дворянский правящий класс. Помочь ему удержать за собой земли, стремительно переходившие в купеческие и отчасти в крестьянские руки. Мой отец первый в Новгородской губернии получил ссуду из новорожденного Дворянского банка… Крупные доходы за сено, за лес, иногда за рожь и овес уходили на банковские платежи… Потом, по случаю какого-нибудь события в царской семье, издавался манифест с разными милостями… дворянские недоимки перечислялись в основной долг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1. Укажите: О какой реформе идет речь? 2. Назовите месяц и год её проведения? 3. В чем заключались причины трудностей, которые испытывали помещики при ведении хозяйства в этот период? 4. Какие меры предпринимало правительство для поддержания дворянских хозяйств? Опишите ход своих рассуждени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Ответ:</w:t>
      </w:r>
    </w:p>
    <w:p>
      <w:pPr>
        <w:pStyle w:val="Normal"/>
        <w:rPr>
          <w:sz w:val="20"/>
        </w:rPr>
      </w:pPr>
      <w:r>
        <w:rPr>
          <w:sz w:val="20"/>
        </w:rPr>
        <w:t xml:space="preserve">1. Отмена крепостного права или крестьянская реформа. </w:t>
      </w:r>
      <w:r>
        <w:rPr>
          <w:i/>
          <w:sz w:val="20"/>
        </w:rPr>
        <w:t>(Максимальный балл 1)</w:t>
      </w:r>
    </w:p>
    <w:p>
      <w:pPr>
        <w:pStyle w:val="Normal"/>
        <w:rPr>
          <w:sz w:val="20"/>
        </w:rPr>
      </w:pPr>
      <w:r>
        <w:rPr>
          <w:sz w:val="20"/>
        </w:rPr>
        <w:t xml:space="preserve">2. 19 февраля (3 марта) 1861 года </w:t>
      </w:r>
      <w:r>
        <w:rPr>
          <w:i/>
          <w:sz w:val="20"/>
        </w:rPr>
        <w:t>(1 балл - за год и 1 балл – за число и месяц; Максимальный балл 2)</w:t>
      </w:r>
    </w:p>
    <w:p>
      <w:pPr>
        <w:pStyle w:val="Normal"/>
        <w:rPr/>
      </w:pPr>
      <w:r>
        <w:rPr>
          <w:sz w:val="20"/>
        </w:rPr>
        <w:t xml:space="preserve">3. Могут быть названы следующие причины: </w:t>
      </w:r>
    </w:p>
    <w:p>
      <w:pPr>
        <w:pStyle w:val="Normal"/>
        <w:rPr>
          <w:sz w:val="20"/>
        </w:rPr>
      </w:pPr>
      <w:r>
        <w:rPr>
          <w:sz w:val="20"/>
        </w:rPr>
        <w:t>- с освобождением крестьян от крепостной зависимости помещики лишились даровой рабочей силы;</w:t>
      </w:r>
    </w:p>
    <w:p>
      <w:pPr>
        <w:pStyle w:val="Normal"/>
        <w:rPr>
          <w:sz w:val="20"/>
        </w:rPr>
      </w:pPr>
      <w:r>
        <w:rPr>
          <w:sz w:val="20"/>
        </w:rPr>
        <w:t>- помещики не имели денежных средств для перестройки хозяйства на капиталистической основе;</w:t>
      </w:r>
    </w:p>
    <w:p>
      <w:pPr>
        <w:pStyle w:val="Normal"/>
        <w:rPr>
          <w:sz w:val="20"/>
        </w:rPr>
      </w:pPr>
      <w:r>
        <w:rPr>
          <w:sz w:val="20"/>
        </w:rPr>
        <w:t>- низкий уровень урожайности не давали помещику достаточной прибыли для расширения производства;</w:t>
      </w:r>
    </w:p>
    <w:p>
      <w:pPr>
        <w:pStyle w:val="Normal"/>
        <w:rPr>
          <w:sz w:val="20"/>
        </w:rPr>
      </w:pPr>
      <w:r>
        <w:rPr>
          <w:sz w:val="20"/>
        </w:rPr>
        <w:t>- помещики были вынуждены выплачивать непосильные для них процентные ставки за банковский кредит.</w:t>
      </w:r>
    </w:p>
    <w:p>
      <w:pPr>
        <w:pStyle w:val="Normal"/>
        <w:rPr>
          <w:sz w:val="20"/>
        </w:rPr>
      </w:pPr>
      <w:r>
        <w:rPr>
          <w:i/>
          <w:sz w:val="20"/>
        </w:rPr>
        <w:t>(за каждую названную причину – 1 балл; Максимальный балл 4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4. В качестве мер по поддержке крестьянских хозяйств могут быть названы: </w:t>
      </w:r>
    </w:p>
    <w:p>
      <w:pPr>
        <w:pStyle w:val="Normal"/>
        <w:rPr>
          <w:sz w:val="20"/>
        </w:rPr>
      </w:pPr>
      <w:r>
        <w:rPr>
          <w:sz w:val="20"/>
        </w:rPr>
        <w:t>- открытие Дворянского банка (1885)</w:t>
      </w:r>
    </w:p>
    <w:p>
      <w:pPr>
        <w:pStyle w:val="Normal"/>
        <w:rPr>
          <w:sz w:val="20"/>
        </w:rPr>
      </w:pPr>
      <w:r>
        <w:rPr>
          <w:sz w:val="20"/>
        </w:rPr>
        <w:t>- отсрочка уплаты дворянами недоимок, долгов в банк</w:t>
      </w:r>
    </w:p>
    <w:p>
      <w:pPr>
        <w:pStyle w:val="Normal"/>
        <w:rPr>
          <w:sz w:val="20"/>
        </w:rPr>
      </w:pPr>
      <w:r>
        <w:rPr>
          <w:sz w:val="20"/>
        </w:rPr>
        <w:t xml:space="preserve">- подчинение сельской крестьянской администрации земским начальникам, назначаемым из потомственных дворян. </w:t>
      </w:r>
      <w:r>
        <w:rPr>
          <w:i/>
          <w:sz w:val="20"/>
        </w:rPr>
        <w:t>(за каждую названную меру – 1 балл; Максимальный балл 3)</w:t>
      </w:r>
    </w:p>
    <w:p>
      <w:pPr>
        <w:pStyle w:val="Normal"/>
        <w:rPr>
          <w:sz w:val="20"/>
        </w:rPr>
      </w:pPr>
      <w:r>
        <w:rPr>
          <w:b/>
          <w:sz w:val="20"/>
        </w:rPr>
        <w:t>Оценка задания № 9 – 10 балл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Задание 10. Историческая задача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По благоволению и совету святейшего Гермогена, патриарха Московского и всея Руси, и митрополитов и всех чинов служилых людей великого Московского государства мы бояре да умные дьяки приговорили о том, чтобы послать бить челом к великому государю Сигизмунду королю Польскому и великому князю Литовскому, чтоб великий государь Сигизмунд пожаловал на Владимирское и Московское и на её великие государства Российского царства  своего Владислава королевич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 мы бояре дали гетману запись…королевичу. Коли придёт в царствующий град Москву, венчать на государство царским венцом по прежнему чину. А будучи королевичу на Российском государстве, церкви Божии иконам и чудотворным мощам поклоняться и почитать, костёлов и иных молебных в Московского государстве нигде не ставить. А что дано церквям и монастыри вотчин и угодий не отнимать. Боярам и дворянам, и приказным всяким людям у всяких государственных дел быть по-прежнему, а польским и литовским людям на Москве ни у каких дел и по городам  в воеводах и приказных людях не быть. Прежних обычаев и чинов не переменять и московских и боярских родов приезжими иноземцами не понижать. А жалованье денежное и вотчины, кто имел, тому быть по-прежнему. Суду быть по прежнему обычаю и по судебнику Российского государства, а буде похотят в чем пополнити для укрепления судов и государю, на то позволити с думою бояр и всей земли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Кто принял решение о приглашении польского королевича на престол. 2. С кем русское правительство заключило данный договор? 3. В каком году это произошло? 4. Назовите не менее трёх условий, выдвинутых боярами при заключении этого договора. 5. Какие исторические события последовали после заключения этого договора. Укажите не менее трёх событ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вет:</w:t>
      </w:r>
    </w:p>
    <w:p>
      <w:pPr>
        <w:pStyle w:val="Normal"/>
        <w:rPr/>
      </w:pPr>
      <w:r>
        <w:rPr>
          <w:sz w:val="20"/>
        </w:rPr>
        <w:t>1. Семибоярщина.</w:t>
      </w:r>
    </w:p>
    <w:p>
      <w:pPr>
        <w:pStyle w:val="Normal"/>
        <w:rPr>
          <w:sz w:val="20"/>
        </w:rPr>
      </w:pPr>
      <w:r>
        <w:rPr>
          <w:sz w:val="20"/>
        </w:rPr>
        <w:t>2. Сигизмунд III.</w:t>
      </w:r>
    </w:p>
    <w:p>
      <w:pPr>
        <w:pStyle w:val="Normal"/>
        <w:rPr>
          <w:sz w:val="20"/>
        </w:rPr>
      </w:pPr>
      <w:r>
        <w:rPr>
          <w:sz w:val="20"/>
        </w:rPr>
        <w:t>3. 4 февраля 1610 г.</w:t>
      </w:r>
    </w:p>
    <w:p>
      <w:pPr>
        <w:pStyle w:val="Normal"/>
        <w:rPr>
          <w:sz w:val="20"/>
        </w:rPr>
      </w:pPr>
      <w:r>
        <w:rPr>
          <w:sz w:val="20"/>
        </w:rPr>
        <w:t>4. Могут быть выдвинуты следующие условия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ладислав должен принять православие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менять законы только с санкции Земского собора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охранять существующие порядки (и крепостное право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охранять православную веру и / или не разрушать русских церквей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е строить костелов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ставить в неприкосновенности бояр и все другие чины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е отнимать поместий и вотчин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ольско-литовским людям не давать воеводств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помочь в борьбе с Лжедмитрием </w:t>
      </w:r>
      <w:r>
        <w:rPr>
          <w:sz w:val="20"/>
          <w:lang w:val="en-US"/>
        </w:rPr>
        <w:t>II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чистить русскую землю от польских отрядов.</w:t>
      </w:r>
    </w:p>
    <w:p>
      <w:pPr>
        <w:pStyle w:val="Normal"/>
        <w:rPr>
          <w:sz w:val="20"/>
        </w:rPr>
      </w:pPr>
      <w:r>
        <w:rPr>
          <w:sz w:val="20"/>
        </w:rPr>
        <w:t>5. Могут быть указаны следующие события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ольский король Сигизмунд III не утвердил договор по причине того, что он сам захотел стать русским царем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Сигизмунд III берет в заложники русское посольство во главе с Ф. Романовым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В Москву вступили польские войска под командованием гетмана Жолкевского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чинается борьба за национальную независимость: формируются первое и второе ополчения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В 1612 году второе ополчение освобождает Москву от польских интервентов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Избирается новый царь Михаил Романов на Земском соборе 1613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Оценка задания № 10 – 15 баллов</w:t>
      </w:r>
      <w:r>
        <w:rPr>
          <w:sz w:val="20"/>
        </w:rPr>
        <w:t xml:space="preserve">. </w:t>
      </w:r>
      <w:r>
        <w:rPr>
          <w:i/>
          <w:sz w:val="20"/>
        </w:rPr>
        <w:t>1-й, 2-й и 3-й элемент – 1 балл, 4-й и 5-й элементы – по 6 баллов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дание 11. Сравнительно-исторический анализ.</w:t>
      </w:r>
    </w:p>
    <w:p>
      <w:pPr>
        <w:pStyle w:val="Normal"/>
        <w:ind w:left="-180" w:firstLine="180"/>
        <w:jc w:val="both"/>
        <w:rPr/>
      </w:pPr>
      <w:r>
        <w:rPr>
          <w:sz w:val="20"/>
        </w:rPr>
        <w:t>Сравните положение судебной системы Российской империи до и после реформ 1860–1870-х гг. Укажите общие и различные черт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ВЕТ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Общее:</w:t>
      </w:r>
    </w:p>
    <w:p>
      <w:pPr>
        <w:pStyle w:val="Normal"/>
        <w:jc w:val="both"/>
        <w:rPr/>
      </w:pPr>
      <w:r>
        <w:rPr>
          <w:sz w:val="20"/>
        </w:rPr>
        <w:t>- оставалась коррупция в судебной системе. Судьи подвергались влиянию и давлению со стороны властей или богатых и влиятельных люд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облемы доступности правосудия для всех слоев насел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тделение суда от администрации: Сенат, высший судебный орган страны, одновременно был и административным учреждением. Местные суды фактически контролировались губернаторам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облема сохранения сословности судов. Например, духовные, которые кроме дел духовенства, рассматривали и некоторые дела светских (например, бракоразводные дела)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сохранился волостной крестьянский суд, который судил на основании существующих в данной местности обычаев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в судах сохранялось засилье бюрократии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продолжалась практика внесудебных наказаний и неофициальной отмены судебных ре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Различ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фор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рефор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ствие проводилось полици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ость судебной власти обеспечивалась новыми институтами – судебных следователей и судебных приставов. Первые осуществляли следствие по делу (полиция оказывала им помощь), вторые осуществляли исполнение пригов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овало гласности судебного процесса, как и состяза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ледствия от суда, гласность процесса, участие в процессе обвинения и защиты, равенство стор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вор выносился субъективно судом без возможности оправдать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института присяжных заседателей в окружных судах для усиления объективности рассмотрения де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четко выраженных прав суд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компетенции вводилось две системы бессословных судов: суды местные и суды общие (каждая из 2 инстанци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рассмотрение дел, без обязательного выслушивания показаний подсудимых и свиде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сокращенного словесного судопроизводства при рассмотрении простых и маловажных де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ы обязывали в первую очередь выполнять устрашающую роль, установление истины переходило на второй пл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приобрел состязательный характер. Он заключался в соперничестве между адвокатом и прокуроро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была разделена на судебные округа, в которых учреждались надворные суды, состоявшие из президента, вице-президента и непосредственно суд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й из центральных достижений реформы было создание вместо множества сословных судов единой для всего государства системы судебных орган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доказательств была заранее определена законом, который делил доказательства на несовершенные и совершенные, т.е. такие, которые давали основание для окончательного приговора и не могли быть опровергнуты подсудимы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ельства должны были оцениваться судьей по внутреннему убеждению, основанному на исследовании обстоятельств дела. Не допускалось оставление в подозрен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жданским делам за неправильное возбуждение исков и тяжб и за подачу неправой апелляции с обвиненных взыскивались штраф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ялось судопроизводство по гражданским и уголовным делам. Уголовный процесс основывался на принципе состязательности между государственным обвинителем – прокурором и защитником обвиняемого – присяжным поверенны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численность и взаимные противоречия норм, используемых в судопроизводстве, наслаивались на отсутствие юридического образования у членов судебных ме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удьям предъявлялись возрастной (от 25 лет), образовательный и имущественный (участок земли не менее 400 десятин) ценз. Также должностное лицо не должно было иметь задолженностей, а также не находиться под следстви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Оценка задания № 11 – 20 баллов.</w:t>
      </w:r>
      <w:r>
        <w:rPr>
          <w:sz w:val="20"/>
        </w:rPr>
        <w:t xml:space="preserve"> </w:t>
      </w:r>
      <w:r>
        <w:rPr>
          <w:i/>
          <w:sz w:val="20"/>
        </w:rPr>
        <w:t xml:space="preserve">Общие черты максимально 10 баллов. Различия – максимально 10 балло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ксимальный балл – 100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Leftmargin">
    <w:name w:val="left_margi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5:00Z</dcterms:created>
  <dc:creator>user</dc:creator>
  <dc:description/>
  <cp:keywords/>
  <dc:language>en-US</dc:language>
  <cp:lastModifiedBy>Михаил</cp:lastModifiedBy>
  <dcterms:modified xsi:type="dcterms:W3CDTF">2024-02-27T08:24:00Z</dcterms:modified>
  <cp:revision>18</cp:revision>
  <dc:subject/>
  <dc:title>МИНИСТЕРСТВО НАУКИ И ВЫСШЕГО ОБРАЗОВАНИЯ РФ</dc:title>
</cp:coreProperties>
</file>