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ВЕТ РЕКТОРОВ ВУЗОВ ТОМ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КРЫТАЯ РЕГИОНАЛЬНАЯ МЕЖВУЗОВСКАЯ ОЛИМПИАДА 2022-20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СТОР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-10 КЛАСС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КЛЮЧИТЕЛЬНЫЙ ЭТАП </w:t>
      </w:r>
    </w:p>
    <w:p>
      <w:pPr>
        <w:pStyle w:val="Normal"/>
        <w:jc w:val="center"/>
        <w:rPr/>
      </w:pPr>
      <w:r>
        <w:rPr>
          <w:b/>
          <w:sz w:val="20"/>
        </w:rPr>
        <w:t>1 ВАРИА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ТВЕТЫ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е 1. Установите соответствие. Ответ оформите в виде таблиц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Тверь</w:t>
        <w:tab/>
        <w:tab/>
        <w:tab/>
        <w:t>А) Волхов</w:t>
      </w:r>
    </w:p>
    <w:p>
      <w:pPr>
        <w:pStyle w:val="Normal"/>
        <w:jc w:val="both"/>
        <w:rPr/>
      </w:pPr>
      <w:r>
        <w:rPr>
          <w:sz w:val="20"/>
        </w:rPr>
        <w:t>2) Псков</w:t>
        <w:tab/>
        <w:tab/>
        <w:tab/>
        <w:t>Б) Вол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Ладога</w:t>
        <w:tab/>
        <w:tab/>
        <w:tab/>
        <w:t>В) Великая</w:t>
      </w:r>
    </w:p>
    <w:p>
      <w:pPr>
        <w:pStyle w:val="Normal"/>
        <w:ind w:firstLine="8"/>
        <w:jc w:val="both"/>
        <w:rPr>
          <w:sz w:val="20"/>
        </w:rPr>
      </w:pPr>
      <w:r>
        <w:rPr>
          <w:sz w:val="20"/>
        </w:rPr>
        <w:t>4) Смоленск</w:t>
        <w:tab/>
        <w:tab/>
        <w:tab/>
        <w:t>Г) Десна</w:t>
      </w:r>
    </w:p>
    <w:p>
      <w:pPr>
        <w:pStyle w:val="Normal"/>
        <w:jc w:val="both"/>
        <w:rPr/>
      </w:pPr>
      <w:r>
        <w:rPr/>
        <w:t>5) Чернигов</w:t>
        <w:tab/>
        <w:tab/>
        <w:tab/>
        <w:t xml:space="preserve">Д) Днепр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i/>
          <w:color w:val="000000"/>
          <w:sz w:val="20"/>
        </w:rPr>
        <w:t xml:space="preserve">Оценка задания № 1 – 5 баллов. </w:t>
      </w:r>
      <w:r>
        <w:rPr>
          <w:i/>
          <w:color w:val="000000"/>
          <w:sz w:val="20"/>
          <w:u w:val="single"/>
        </w:rPr>
        <w:t>(каждый правильный ответ  1 балл)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</w:t>
            </w:r>
          </w:p>
        </w:tc>
      </w:tr>
    </w:tbl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е 2. Соотнесите имена императоров и известные фразы из их манифестов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тр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2)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3) Александр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4) Александр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5)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ListParagraph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</w:rPr>
        <w:t>А.</w:t>
      </w:r>
      <w:r>
        <w:rPr>
          <w:color w:val="000000"/>
          <w:sz w:val="20"/>
        </w:rPr>
        <w:t xml:space="preserve"> «Нам верноподданным обывателям новоприсоединенной Финляндии всякого чина и состояния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</w:rPr>
        <w:t>Б.</w:t>
      </w:r>
      <w:r>
        <w:rPr>
          <w:color w:val="000000"/>
          <w:sz w:val="20"/>
        </w:rPr>
        <w:t xml:space="preserve"> «Я еще приказываю не только всякого пускать сюда даром, но если кто придет с компанией смотреть редкости, то и угощать их на мой счет чашкой кофе…». 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В.</w:t>
      </w:r>
      <w:r>
        <w:rPr>
          <w:sz w:val="20"/>
        </w:rPr>
        <w:t xml:space="preserve"> </w:t>
      </w:r>
      <w:r>
        <w:rPr>
          <w:color w:val="000000"/>
          <w:sz w:val="20"/>
        </w:rPr>
        <w:t>«Мы признали за благо,… , предоставить тем из помещиков, которые сами сего пожелают, заключить с крестьянами своими, по взаимному соглашению, договоры на таком основании, чтобы, не стесняясь постановлениями о свободных хлебопашцах, помещики сохраняли принадлежащее им полное право вотчинной собственности на землю, со всеми ее угодьями и богатствами, как на поверхности, так и в недрах ее, а крестьяне получали от них участки земли в пользование за условленные повинност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</w:rPr>
        <w:t>Г.</w:t>
      </w:r>
      <w:r>
        <w:rPr>
          <w:color w:val="000000"/>
          <w:sz w:val="20"/>
        </w:rPr>
        <w:t xml:space="preserve"> «Низкое и злодейское убийство …, посреди вернаго народа, готоваго положить за Него жизнь свою, недостойными извергами из народа, – есть дело страшное, позорное, неслыханное в России и омрачило всю землю нашу скорбию и ужасом. 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Но посреди великой Нашей скорби Глас Божий повелевает Нам стать бодро на дело Правления в уповании на Божественный Промысел, с верою в силу и истину Самодержавной Власти, которую Мы призваны утверждать и охранять для блага народного от всяких на нее поползновений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Д.</w:t>
      </w:r>
      <w:r>
        <w:rPr>
          <w:rFonts w:eastAsia="Calibri"/>
          <w:color w:val="000000"/>
          <w:sz w:val="20"/>
          <w:szCs w:val="20"/>
        </w:rPr>
        <w:t xml:space="preserve"> «Помещики, сохраняя право собственности на все принадлежащие им земли, предоставляют крестьянам, за установленные повинности, в постоянное пользование усадебную их оседлость и сверх того, для обеспечения быта их и исполнения обязанностей их пред правительством, определенное в положениях количество полевой земли и других угод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>Пользуясь сим поземельным наделом, крестьяне за cиe обязаны исполнять в пользу помещиков определенные в положениях повинности. В сем состоянии, которое есть переходное..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Ответ: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Оценка задания № 2 – 5 баллов</w:t>
      </w:r>
      <w:r>
        <w:rPr>
          <w:color w:val="000000"/>
          <w:sz w:val="20"/>
        </w:rPr>
        <w:t xml:space="preserve">. </w:t>
      </w:r>
      <w:r>
        <w:rPr>
          <w:i/>
          <w:color w:val="000000"/>
          <w:sz w:val="20"/>
          <w:u w:val="single"/>
        </w:rPr>
        <w:t xml:space="preserve">(каждый правильный ответ  1 балл).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0"/>
        </w:rPr>
        <w:t xml:space="preserve">Задание 3. Установите хронологическую последовательность событий, произошедших во время правления императрицы Екатерины </w:t>
      </w:r>
      <w:r>
        <w:rPr>
          <w:b/>
          <w:color w:val="000000"/>
          <w:spacing w:val="-5"/>
          <w:sz w:val="20"/>
          <w:lang w:val="en-US"/>
        </w:rPr>
        <w:t>II</w:t>
      </w:r>
      <w:r>
        <w:rPr>
          <w:b/>
          <w:color w:val="000000"/>
          <w:spacing w:val="-5"/>
          <w:sz w:val="20"/>
        </w:rPr>
        <w:t>. Ответ запишите в виде комбинации цифр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1) Первый внешний заем России;</w:t>
      </w:r>
    </w:p>
    <w:p>
      <w:pPr>
        <w:pStyle w:val="Normal"/>
        <w:rPr/>
      </w:pPr>
      <w:r>
        <w:rPr>
          <w:sz w:val="20"/>
        </w:rPr>
        <w:t>2) Замена пожизненной солдатской службы 25-летним сроком;</w:t>
      </w:r>
    </w:p>
    <w:p>
      <w:pPr>
        <w:pStyle w:val="Normal"/>
        <w:rPr/>
      </w:pPr>
      <w:r>
        <w:rPr>
          <w:sz w:val="20"/>
        </w:rPr>
        <w:t>3) Торговый договор России и Франции;</w:t>
      </w:r>
    </w:p>
    <w:p>
      <w:pPr>
        <w:pStyle w:val="Normal"/>
        <w:rPr/>
      </w:pPr>
      <w:r>
        <w:rPr>
          <w:sz w:val="20"/>
        </w:rPr>
        <w:t>4) Секуляризация церковных и монастырских земель;</w:t>
      </w:r>
    </w:p>
    <w:p>
      <w:pPr>
        <w:pStyle w:val="Normal"/>
        <w:rPr/>
      </w:pPr>
      <w:r>
        <w:rPr>
          <w:sz w:val="20"/>
        </w:rPr>
        <w:t>5) Эпидемия чумы в Москве;</w:t>
      </w:r>
    </w:p>
    <w:p>
      <w:pPr>
        <w:pStyle w:val="Normal"/>
        <w:rPr/>
      </w:pPr>
      <w:r>
        <w:rPr>
          <w:sz w:val="20"/>
        </w:rPr>
        <w:t>6) Основание Вольного экономического общества;</w:t>
      </w:r>
    </w:p>
    <w:p>
      <w:pPr>
        <w:pStyle w:val="Normal"/>
        <w:rPr/>
      </w:pPr>
      <w:r>
        <w:rPr>
          <w:sz w:val="20"/>
        </w:rPr>
        <w:t>7) Основание Г.И. Шелиховым первых русских поселений на Аляс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sz w:val="20"/>
        </w:rPr>
        <w:t xml:space="preserve">Оценка задания № 3 – 7 баллов. </w:t>
      </w:r>
      <w:r>
        <w:rPr>
          <w:i/>
          <w:sz w:val="20"/>
        </w:rPr>
        <w:t>(балл выставляется если нет ни одной ошибки в хронологии!!!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Ответ: 461573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Задание 4. Что является ЛИШНИМ в ряду? Лишнее слово </w:t>
      </w:r>
      <w:r>
        <w:rPr>
          <w:b/>
          <w:smallCaps/>
          <w:sz w:val="20"/>
        </w:rPr>
        <w:t>подчеркните</w:t>
      </w:r>
      <w:r>
        <w:rPr>
          <w:b/>
          <w:sz w:val="20"/>
        </w:rPr>
        <w:t xml:space="preserve"> и кратко объясните свой выбор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ануфактура, ремесло, фабрика, завод, ярмар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индикат, биржа, картель, трест, финансово-промышленная группа.</w:t>
      </w:r>
    </w:p>
    <w:p>
      <w:pPr>
        <w:pStyle w:val="Normal"/>
        <w:rPr/>
      </w:pPr>
      <w:r>
        <w:rPr>
          <w:color w:val="FF0000"/>
          <w:sz w:val="20"/>
        </w:rPr>
        <w:tab/>
      </w:r>
      <w:r>
        <w:rPr>
          <w:sz w:val="20"/>
        </w:rPr>
        <w:t>Оценка задания № 5 – 4 балл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Ярмарка, т.к. не является формой организации промышленного производств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Биржа, т.к. не является формой монополистического объедин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Оценка задания № 4 – 8 баллов </w:t>
      </w:r>
      <w:r>
        <w:rPr>
          <w:i/>
          <w:sz w:val="20"/>
        </w:rPr>
        <w:t>(по 2 балла за каждое правильно указанное слово и по 2 балла за краткое объяснение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Задание 5. Укажите номера предложений, где содержатся ошибочные утвер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атриаршество в России было отменено в 1917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кончательное закрепощение крестьян датируется 1649 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з-за проигрыша в Восточной (Крымской) войне Россия лишалась территории Кры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Русскими войсками, входившими в Париж в ходе заграничного похода 1813-1814 гг. командовал М.И. Кутуз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етр III был внуком Петра I  и внучатым племянником шведского короля Карла X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Оценка задания № 5 – 9 баллов. </w:t>
      </w:r>
      <w:r>
        <w:rPr>
          <w:i/>
          <w:color w:val="1A1A1A"/>
          <w:sz w:val="20"/>
          <w:shd w:fill="FFFFFF" w:val="clear"/>
        </w:rPr>
        <w:t>Каждое указанное правильно ошибочное утверждение 3 балл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: 13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rPr/>
      </w:pPr>
      <w:r>
        <w:rPr>
          <w:b/>
          <w:sz w:val="20"/>
          <w:szCs w:val="20"/>
        </w:rPr>
        <w:t>Задание 6. Перед вами фотографии российских государственных деятелей конца XIX - ХХ в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>
          <w:trHeight w:val="3303" w:hRule="atLeast"/>
        </w:trPr>
        <w:tc>
          <w:tcPr>
            <w:tcW w:w="46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06115" cy="421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drawing>
                <wp:inline distT="0" distB="0" distL="0" distR="0">
                  <wp:extent cx="3423285" cy="421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9" w:hRule="atLeast"/>
        </w:trPr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drawing>
                <wp:inline distT="0" distB="0" distL="0" distR="0">
                  <wp:extent cx="2251710" cy="338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drawing>
                <wp:inline distT="0" distB="0" distL="0" distR="0">
                  <wp:extent cx="2381250" cy="351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то из изображенных является исключением из общего ряда </w:t>
      </w:r>
      <w:r>
        <w:rPr>
          <w:i/>
          <w:sz w:val="20"/>
          <w:szCs w:val="20"/>
        </w:rPr>
        <w:t>(2 балла)</w:t>
      </w:r>
      <w:r>
        <w:rPr>
          <w:sz w:val="20"/>
          <w:szCs w:val="20"/>
        </w:rPr>
        <w:t xml:space="preserve"> и почему </w:t>
      </w:r>
      <w:r>
        <w:rPr>
          <w:i/>
          <w:sz w:val="20"/>
          <w:szCs w:val="20"/>
        </w:rPr>
        <w:t>(3 балла).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) Чем известен в истории этот человек? </w:t>
      </w:r>
      <w:r>
        <w:rPr>
          <w:i/>
          <w:sz w:val="20"/>
          <w:szCs w:val="20"/>
        </w:rPr>
        <w:t xml:space="preserve">(5 баллов)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тв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омер 3 - Н.П. Боголепов был не министром внутренних дел, а министром народного просвещени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бегал к жестоким мерам. В учебных заведениях инициировал введение должностей инспекторов и помощников инспекторов, которые призваны были наблюдать за поведением студентов; для того чтобы студенты находились под их контролем и во внеучебное время, ратовал за создание литературно-научных кружков, призванных отвлечь студенческую молодёжь от «вредных мыслей», принял идею отдачи бунтующих студентов в солда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ценка задания №6 – 10 бал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е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ред вами картина, написанная во второй половине XIX 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33375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Кто является автором этой картины?</w:t>
      </w:r>
    </w:p>
    <w:p>
      <w:pPr>
        <w:pStyle w:val="Normal"/>
        <w:rPr>
          <w:sz w:val="20"/>
        </w:rPr>
      </w:pPr>
      <w:r>
        <w:rPr>
          <w:sz w:val="20"/>
        </w:rPr>
        <w:t>2. Какое историческое событие отражено в сюжете картины? В каком году оно произошло?</w:t>
      </w:r>
    </w:p>
    <w:p>
      <w:pPr>
        <w:pStyle w:val="Normal"/>
        <w:rPr>
          <w:sz w:val="20"/>
        </w:rPr>
      </w:pPr>
      <w:r>
        <w:rPr>
          <w:sz w:val="20"/>
        </w:rPr>
        <w:t>3. Какие исторические личности изображены на картине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Оценка задания № 7 – 6 баллов</w:t>
      </w:r>
      <w:r>
        <w:rPr>
          <w:sz w:val="20"/>
        </w:rPr>
        <w:t xml:space="preserve">. </w:t>
      </w:r>
      <w:r>
        <w:rPr>
          <w:i/>
          <w:color w:val="1A1A1A"/>
          <w:sz w:val="20"/>
          <w:shd w:fill="FFFFFF" w:val="clear"/>
        </w:rPr>
        <w:t xml:space="preserve">Каждый правильный ответ оценивается в 2 балла. </w:t>
      </w:r>
    </w:p>
    <w:p>
      <w:pPr>
        <w:pStyle w:val="Normal"/>
        <w:jc w:val="both"/>
        <w:rPr>
          <w:b/>
          <w:b/>
          <w:i/>
          <w:i/>
          <w:color w:val="1A1A1A"/>
          <w:sz w:val="20"/>
          <w:shd w:fill="FFFFFF" w:val="clear"/>
        </w:rPr>
      </w:pPr>
      <w:r>
        <w:rPr>
          <w:b/>
          <w:i/>
          <w:color w:val="1A1A1A"/>
          <w:sz w:val="20"/>
          <w:shd w:fill="FFFFFF" w:val="cle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твет: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  <w:t>1. В.И. Суриков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  <w:t>2. А.Д. Меншиков в ссылке в Березове. 1727 – 1729 гг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u w:val="single"/>
        </w:rPr>
      </w:pPr>
      <w:r>
        <w:rPr>
          <w:sz w:val="20"/>
        </w:rPr>
        <w:t xml:space="preserve">3. А.Д. Меншиков, его дочери Мария и Александра, сын Александр. Могут быть различные варианты, также А.Д. Меншиков с детьми, А.Д. Меншиков с семьей, А.Д. Меншиков с дочерьми. </w:t>
      </w:r>
      <w:r>
        <w:rPr>
          <w:sz w:val="20"/>
          <w:u w:val="single"/>
        </w:rPr>
        <w:t xml:space="preserve">При указании только А.Д. Меншикова – </w:t>
      </w:r>
      <w:r>
        <w:rPr>
          <w:i/>
          <w:sz w:val="20"/>
          <w:u w:val="single"/>
        </w:rPr>
        <w:t>0 баллов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Задание 8. Заполните имеющиеся пропуски</w:t>
      </w:r>
    </w:p>
    <w:p>
      <w:pPr>
        <w:pStyle w:val="Normal"/>
        <w:rPr/>
      </w:pPr>
      <w:r>
        <w:rPr>
          <w:sz w:val="20"/>
        </w:rPr>
        <w:t>В половине первого ночи с 11 на 12 марта ______ года в здании _________________  группа из 12 гвардейских офицеров ворвалась в спальню императора _____________ и, в результате возникшего конфликта, император был избит, получил удар в висок тяжелой золотой табакеркой и был задушен шарфом. На российский престол взошел ____________, который в своем манифесте принял на себя обязательство управлять Богом ему врученным народом «по законам и по сердцу в бозе почивающей августейшей бабки нашей, государыни императрицы ________________________»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</w:rPr>
        <w:t xml:space="preserve">Ответ: 1801 г., Михайловский замок, Павел </w:t>
      </w:r>
      <w:r>
        <w:rPr>
          <w:sz w:val="20"/>
          <w:lang w:val="en-US"/>
        </w:rPr>
        <w:t>I</w:t>
      </w:r>
      <w:r>
        <w:rPr>
          <w:sz w:val="20"/>
        </w:rPr>
        <w:t xml:space="preserve">, Александр </w:t>
      </w:r>
      <w:r>
        <w:rPr>
          <w:sz w:val="20"/>
          <w:lang w:val="en-US"/>
        </w:rPr>
        <w:t>I</w:t>
      </w:r>
      <w:r>
        <w:rPr>
          <w:sz w:val="20"/>
        </w:rPr>
        <w:t xml:space="preserve">, Екатерина </w:t>
      </w:r>
      <w:r>
        <w:rPr>
          <w:sz w:val="20"/>
          <w:lang w:val="en-US"/>
        </w:rPr>
        <w:t>II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Оценка задания № 8 – 5 баллов</w:t>
      </w:r>
      <w:r>
        <w:rPr>
          <w:sz w:val="20"/>
        </w:rPr>
        <w:t xml:space="preserve">. </w:t>
      </w:r>
      <w:r>
        <w:rPr>
          <w:i/>
          <w:sz w:val="20"/>
          <w:u w:val="single"/>
        </w:rPr>
        <w:t>(каждый правильный ответ 1 балл)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е 9. Прочтите отрывок из исторического документа и ответьте на вопросы: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Вместе с расширением пространства действия московский государь начал уделять своей власти и более высокое значение, чему помог брак... с племянницей последнего византийского императора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В московских дипломатических бумагах с этого времени является новый титул московского государя, в котором отразился его взгляд на свою власть и своё значение. В этом титуле выразились две основные политические идеи, усвоенные московским государем: мысль о московском государе, как о национальном властителе всей Русской земли, и мысль о нём, как о политическом и церковном преемнике византийских императоров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В сношениях с польско-литовским двором великий князь московский теперь впервые отважился показать европейскому политическому миру притязательный титул государя всея Руси, прежде употреблявшийся лишь в актах внутреннего управления.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Этот термин в актах внутреннего управления обыкновенно соединялся со сходным с ним по значению титулом самодержца. Оба титула выражали тогда понятие о государе независимом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1. Укажите: О ком идет речь? 2. В какие годы это происходило? 3. Почему возможна была такая ситуация? 4. Как решался вопрос об организации центральной власти? Опишите ход своих рассужде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твет:</w:t>
      </w:r>
    </w:p>
    <w:p>
      <w:pPr>
        <w:pStyle w:val="Normal"/>
        <w:rPr>
          <w:sz w:val="20"/>
        </w:rPr>
      </w:pPr>
      <w:r>
        <w:rPr>
          <w:sz w:val="20"/>
        </w:rPr>
        <w:t xml:space="preserve">1. Иван </w:t>
      </w:r>
      <w:r>
        <w:rPr>
          <w:sz w:val="20"/>
          <w:lang w:val="en-US"/>
        </w:rPr>
        <w:t>III</w:t>
      </w:r>
      <w:r>
        <w:rPr>
          <w:sz w:val="20"/>
        </w:rPr>
        <w:t xml:space="preserve">, Софья Палеолог. </w:t>
      </w:r>
      <w:r>
        <w:rPr>
          <w:i/>
          <w:sz w:val="20"/>
        </w:rPr>
        <w:t>(по 1 баллу за одну фамилию. Максимальный балл 2)</w:t>
      </w:r>
    </w:p>
    <w:p>
      <w:pPr>
        <w:pStyle w:val="Normal"/>
        <w:rPr>
          <w:sz w:val="20"/>
        </w:rPr>
      </w:pPr>
      <w:r>
        <w:rPr>
          <w:sz w:val="20"/>
        </w:rPr>
        <w:t xml:space="preserve">2. 1462-1505 гг. </w:t>
      </w:r>
      <w:r>
        <w:rPr>
          <w:i/>
          <w:sz w:val="20"/>
        </w:rPr>
        <w:t>(2 балла)</w:t>
      </w:r>
    </w:p>
    <w:p>
      <w:pPr>
        <w:pStyle w:val="Normal"/>
        <w:rPr/>
      </w:pPr>
      <w:r>
        <w:rPr>
          <w:sz w:val="20"/>
        </w:rPr>
        <w:t xml:space="preserve">3. Такая ситуация сложилась потому что: </w:t>
      </w:r>
    </w:p>
    <w:p>
      <w:pPr>
        <w:pStyle w:val="Normal"/>
        <w:rPr>
          <w:sz w:val="20"/>
        </w:rPr>
      </w:pPr>
      <w:r>
        <w:rPr>
          <w:sz w:val="20"/>
        </w:rPr>
        <w:t>Страна увеличилась в 6 раз, объединив почти все земли русского Северо-востока, соответственно увеличилась и её мощь.</w:t>
      </w:r>
    </w:p>
    <w:p>
      <w:pPr>
        <w:pStyle w:val="Normal"/>
        <w:rPr>
          <w:sz w:val="20"/>
        </w:rPr>
      </w:pPr>
      <w:r>
        <w:rPr>
          <w:sz w:val="20"/>
        </w:rPr>
        <w:t xml:space="preserve">Была прекращена зависимость от Орды. </w:t>
      </w:r>
      <w:r>
        <w:rPr>
          <w:i/>
          <w:sz w:val="20"/>
        </w:rPr>
        <w:t>(3 балла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4. Власть формировалась как самодержавная, однако, с опорой на орган сословного представительства – Боярская дума и нарождающейся бюрократии: Казны и Дворца. </w:t>
      </w:r>
      <w:r>
        <w:rPr>
          <w:i/>
          <w:sz w:val="20"/>
        </w:rPr>
        <w:t>(3 балл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Оценка задания № 9 – 10 бал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Задание 10. Историческая задач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Князь Российский желал свидания с Цимисхием. Сии два Героя, знакомые только по славным делам, имели может быть, равное любопытство узнать друг друга лично. Они виделись на берегу Дуная. Император, окруженный златоносными всадниками в блестящих латах приехал на коне; [Князь же] в ладье, в простой белой одежде, и сам гребя веслом. Греки смотрели на него с удивлением. По их сказанию, он был среднего роста и довольно строен, но мрачен и дик видом; имеет грудь широкую, шею толстую, голубые глаза, брови густые, нос плоский, длинные усы, бороду редкую и на голове один клок волосов, в знак его благородства; в ухе висела золотая серьга, украшенная двумя жемчужинами и рубином…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зовите имя князя. 2. В ходе какого события произошла встреча? 3. Укажите время, когда произошло событие или встреча. 4. Назовите цель встречи императора Иоанна Цимисхия и князя. 5. Чем еще известен князь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:</w:t>
      </w:r>
    </w:p>
    <w:p>
      <w:pPr>
        <w:pStyle w:val="Normal"/>
        <w:rPr>
          <w:sz w:val="20"/>
        </w:rPr>
      </w:pPr>
      <w:r>
        <w:rPr>
          <w:sz w:val="20"/>
        </w:rPr>
        <w:t>1. Святослав.</w:t>
      </w:r>
    </w:p>
    <w:p>
      <w:pPr>
        <w:pStyle w:val="Normal"/>
        <w:rPr>
          <w:sz w:val="20"/>
        </w:rPr>
      </w:pPr>
      <w:r>
        <w:rPr>
          <w:sz w:val="20"/>
        </w:rPr>
        <w:t>2. Русско-византийская война.</w:t>
      </w:r>
    </w:p>
    <w:p>
      <w:pPr>
        <w:pStyle w:val="Normal"/>
        <w:rPr/>
      </w:pPr>
      <w:r>
        <w:rPr>
          <w:sz w:val="20"/>
        </w:rPr>
        <w:t>3. 967-971 гг. (может быть указан 970-971 гг. или 971 г.)</w:t>
      </w:r>
    </w:p>
    <w:p>
      <w:pPr>
        <w:pStyle w:val="Normal"/>
        <w:rPr>
          <w:sz w:val="20"/>
        </w:rPr>
      </w:pPr>
      <w:r>
        <w:rPr>
          <w:sz w:val="20"/>
        </w:rPr>
        <w:t>4. Закрепить мирное соглашение.</w:t>
      </w:r>
    </w:p>
    <w:p>
      <w:pPr>
        <w:pStyle w:val="Normal"/>
        <w:rPr>
          <w:sz w:val="20"/>
        </w:rPr>
      </w:pPr>
      <w:r>
        <w:rPr>
          <w:sz w:val="20"/>
        </w:rPr>
        <w:t>5. Разгром Волжской Булгарии, Хазарского каганата, печенег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Оценка задания № 10 – 15 баллов</w:t>
      </w:r>
      <w:r>
        <w:rPr>
          <w:sz w:val="20"/>
        </w:rPr>
        <w:t xml:space="preserve">. </w:t>
      </w:r>
      <w:r>
        <w:rPr>
          <w:i/>
          <w:sz w:val="20"/>
        </w:rPr>
        <w:t>1-й элемент – 1 балл, 2, 3, 4-й элементы – по 4 балла, 5-й элемент – 2 балла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ние 11. Сравнительно-исторический анализ.</w:t>
      </w:r>
    </w:p>
    <w:p>
      <w:pPr>
        <w:pStyle w:val="Normal"/>
        <w:ind w:left="-180" w:firstLine="180"/>
        <w:jc w:val="both"/>
        <w:rPr>
          <w:sz w:val="20"/>
        </w:rPr>
      </w:pPr>
      <w:r>
        <w:rPr>
          <w:sz w:val="20"/>
        </w:rPr>
        <w:t>Сравните содержание государственной политики в отношении крестьянства в 1921-1928 гг. и в 1929-1933 г. Укажите общие и различные черт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бще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дна из целей – преобразование сельского хозяйства на социалистических начал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знание преимущества крупных, технически оснащенных хозяйств над мелкими крестьянскими хозяйств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знание необходимости технического перевооружения сельского хозяйства на основе развития тяжелой промышл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ддержка кооперации в дерев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существление мер против кулач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еравный обмен между городом и деревней, цены на промышленные товары выше цен на сельхозпродукцию</w:t>
      </w:r>
    </w:p>
    <w:p>
      <w:pPr>
        <w:pStyle w:val="Normal"/>
        <w:jc w:val="both"/>
        <w:rPr/>
      </w:pPr>
      <w:r>
        <w:rPr>
          <w:i/>
          <w:sz w:val="20"/>
        </w:rPr>
        <w:t>Различ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ка коопер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ка коллектив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ана на относительно длитель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лась быстрыми темпами в относительно краткие 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а на принципе доброво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ла широкое применение мер прину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а на принципах материальной заинтересованности и экономической целесообраз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ена политической целесообраз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 многообразие форм кооп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и по существу единственная форма обобществления - кол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индивидуальные крестьянские хозяйства являются основой аграрн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ы и совхозы становятся главными производителями сельхоз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между городом и деревней строятся как отношения взаимообмена продук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рассматривается как один из самых значительных источников финансирования индустри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заготовки сельхозпродуктов – продналог и государственны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ется система обязательных государственных поста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торговли хлебом и другими сельхозпродук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зднение свободной торговли хлебом и другими сельхозпродук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ыночных методов и механ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ется жесткая АКС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направленные на ограничение кулачества, в основном экономического характера (налоги, лишение льгот, снижение закупочных цен и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политика раскулачивания, ликвидация кулачества как класс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Оценка задания № 11 – 20 баллов.</w:t>
      </w:r>
      <w:r>
        <w:rPr>
          <w:sz w:val="20"/>
        </w:rPr>
        <w:t xml:space="preserve"> </w:t>
      </w:r>
      <w:r>
        <w:rPr>
          <w:i/>
          <w:sz w:val="20"/>
        </w:rPr>
        <w:t xml:space="preserve">Общие черты максимально 10 баллов. Различия – максимально 10 балло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симальный балл – 100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5:00Z</dcterms:created>
  <dc:creator>user</dc:creator>
  <dc:description/>
  <cp:keywords/>
  <dc:language>en-US</dc:language>
  <cp:lastModifiedBy>Михаил</cp:lastModifiedBy>
  <dcterms:modified xsi:type="dcterms:W3CDTF">2023-04-15T04:29:00Z</dcterms:modified>
  <cp:revision>5</cp:revision>
  <dc:subject/>
  <dc:title>МИНИСТЕРСТВО НАУКИ И ВЫСШЕГО ОБРАЗОВАНИЯ РФ</dc:title>
</cp:coreProperties>
</file>