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РЕКТОРОВ ВУЗОВ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АЯ РЕГИОНАЛЬНАЯ МЕЖВУЗОВСКАЯ ОЛИМПИАДА 2020-202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РИЯ  (11 КЛАСС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КЛЮЧИТЕЛЬНЫЙ ЭТАП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Задание 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тнесите события, понятия, процессы отечественной и зарубежной истории и объясните каждую комбинацию (при отсутствии объяснения баллы не ставятся). Помните, что сходство между событиями отечественной и зарубежной истории не является абсолютны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) Монголо-татарское иго</w:t>
        <w:tab/>
        <w:tab/>
        <w:tab/>
        <w:tab/>
        <w:t>А) Нормандское завоевание Англии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) Разгром Непобедимой армады</w:t>
        <w:tab/>
        <w:tab/>
        <w:tab/>
        <w:tab/>
        <w:t>Б) Манифест 17 октября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) Война Алой и Белой Розы</w:t>
        <w:tab/>
        <w:tab/>
        <w:tab/>
        <w:tab/>
        <w:t>В) Брусиловский прорыв</w:t>
        <w:tab/>
        <w:tab/>
        <w:tab/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4) "Катастрофа" под Капоретто</w:t>
        <w:tab/>
        <w:tab/>
        <w:tab/>
        <w:tab/>
        <w:t>Г) Феодальная война на Руси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5) Билль о правах</w:t>
        <w:tab/>
        <w:tab/>
        <w:tab/>
        <w:tab/>
        <w:tab/>
        <w:t xml:space="preserve">Д) Сражение при Гангуте  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Оценка задания № 1 – 5 баллов </w:t>
      </w:r>
      <w:r>
        <w:rPr>
          <w:i/>
          <w:sz w:val="20"/>
          <w:szCs w:val="20"/>
          <w:u w:val="single"/>
        </w:rPr>
        <w:t>(каждый вопрос 1 балл)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 – А. В ходе обоих событий страны были завоеваны другими, что имело непосредственное политическое, экономическое и культурное влияние на их дальнейшую историю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 – Д. В ходе разгрома Непобедимой армады был уничтожен испанский флот, считавшийся до того момента непобедимым в Европе. То же самое произошло со шведским флотом (имевшего статус непобедимого) в ходе Гангутского сражения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 – Г. В ходе обеих войн происходили столкновения между феодальными кланами в борьбе за установление власти (Йорков и Ланкастеров династии Плантагенетов в Англии – потомков Дмитрия Донского из Москвы и Звенигорода)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0"/>
          <w:szCs w:val="20"/>
        </w:rPr>
        <w:t>4 – В. В ходе обоих событий, относящихся к Первой мировой войне</w:t>
      </w:r>
      <w:r>
        <w:rPr>
          <w:rFonts w:eastAsia="TimesNewRomanPSMT;MS Gothic"/>
          <w:color w:val="FF0000"/>
          <w:sz w:val="20"/>
          <w:szCs w:val="20"/>
        </w:rPr>
        <w:t>,</w:t>
      </w:r>
      <w:r>
        <w:rPr>
          <w:rFonts w:eastAsia="TimesNewRomanPSMT;MS Gothic"/>
          <w:sz w:val="20"/>
          <w:szCs w:val="20"/>
        </w:rPr>
        <w:t xml:space="preserve"> произошли успешные наступательные операции, поставившие обороняющиеся страны (Италия и Австро-Венгрия) в тяжелейшее положение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5 – Б. В ходе принятия обоих документов произошли ограничения власти (английского короля и русского монарха) в политической и экономической областях, а населению были дарованы некоторые политические свободы (например, возможность быть избранным в Парламент/Государственную Думу)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sz w:val="20"/>
          <w:szCs w:val="20"/>
        </w:rPr>
      </w:pPr>
      <w:r>
        <w:rPr>
          <w:rFonts w:eastAsia="TimesNewRomanPSMT;MS Gothic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сположите события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в. в хронологической последовательности. В ответ запишите комбинацию цифр. Учтите, что баллы засчитываются лишь в том случае, если все варианты расположены верно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1) Перенос столицы владимирскими князьями из Суздаля во Владимир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2) Битва на р. Калке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3) Любеческий съезд русских князей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4) Липицкая битв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5) Взятие Киева Андреем Б</w:t>
      </w:r>
      <w:r>
        <w:rPr>
          <w:sz w:val="20"/>
          <w:szCs w:val="20"/>
          <w:shd w:fill="FFFFFF" w:val="clear"/>
        </w:rPr>
        <w:t>оголюбск</w:t>
      </w:r>
      <w:r>
        <w:rPr>
          <w:color w:val="000000"/>
          <w:sz w:val="20"/>
          <w:szCs w:val="20"/>
          <w:shd w:fill="FFFFFF" w:val="clear"/>
        </w:rPr>
        <w:t>им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6) Смерть Владимира Мономах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7) Битва при Завихосте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61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5"/>
        <w:gridCol w:w="885"/>
        <w:gridCol w:w="8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Оценка задания №2 – 7 баллов </w:t>
      </w:r>
      <w:r>
        <w:rPr>
          <w:rFonts w:eastAsia="TimesNewRomanPSMT;MS Gothic"/>
          <w:i/>
          <w:sz w:val="20"/>
          <w:szCs w:val="20"/>
        </w:rPr>
        <w:t>(выставляется только 7 баллов при условии правильной последовательности)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sz w:val="20"/>
          <w:szCs w:val="20"/>
        </w:rPr>
        <w:t>Ответ</w:t>
      </w:r>
      <w:r>
        <w:rPr>
          <w:rFonts w:eastAsia="TimesNewRomanPSMT;MS Gothic"/>
          <w:sz w:val="20"/>
          <w:szCs w:val="20"/>
        </w:rPr>
        <w:t>: 3615742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color w:val="FF0000"/>
          <w:sz w:val="20"/>
          <w:szCs w:val="20"/>
        </w:rPr>
      </w:pPr>
      <w:r>
        <w:rPr>
          <w:rFonts w:eastAsia="TimesNewRomanPSMT;MS Gothic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3</w:t>
      </w:r>
    </w:p>
    <w:p>
      <w:pPr>
        <w:pStyle w:val="Normal"/>
        <w:rPr/>
      </w:pPr>
      <w:r>
        <w:rPr>
          <w:rFonts w:eastAsia="TimesNewRomanPSMT;MS Gothic"/>
          <w:b/>
          <w:sz w:val="20"/>
          <w:szCs w:val="20"/>
        </w:rPr>
        <w:t>Ниже приведен ряд исторических изображений. Внимательно изучите их и решите задания.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379285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</w:t>
      </w:r>
      <w:r>
        <w:rPr/>
        <w:drawing>
          <wp:inline distT="0" distB="0" distL="0" distR="0">
            <wp:extent cx="2354580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2698750" cy="290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 </w:t>
      </w:r>
      <w:r>
        <w:rPr/>
        <w:drawing>
          <wp:inline distT="0" distB="0" distL="0" distR="0">
            <wp:extent cx="341185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 3 – 8 баллов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1. Как назывались сооружения, изображенные на картинках? Приведите два термина и укажите, к каким номерам картинок они относятся. 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2. В какие периоды истории и против кого применялись указанные выше сооружения? 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3. Почему данные сооружения со временем перестали использоваться в боевых действиях? 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1. Гуляй-город и Вагенбург </w:t>
      </w:r>
      <w:r>
        <w:rPr>
          <w:rFonts w:eastAsia="TimesNewRomanPSMT;MS Gothic"/>
          <w:b/>
          <w:sz w:val="20"/>
          <w:szCs w:val="20"/>
        </w:rPr>
        <w:t>(1 балл)</w:t>
      </w:r>
      <w:r>
        <w:rPr>
          <w:rFonts w:eastAsia="TimesNewRomanPSMT;MS Gothic"/>
          <w:sz w:val="20"/>
          <w:szCs w:val="20"/>
        </w:rPr>
        <w:t xml:space="preserve">. Гуляй-город – № 2,4; Вагенбург – № 1, 3 </w:t>
      </w:r>
      <w:r>
        <w:rPr>
          <w:rFonts w:eastAsia="TimesNewRomanPSMT;MS Gothic"/>
          <w:b/>
          <w:sz w:val="20"/>
          <w:szCs w:val="20"/>
        </w:rPr>
        <w:t>(1 балл)</w:t>
      </w:r>
      <w:r>
        <w:rPr>
          <w:rFonts w:eastAsia="TimesNewRomanPSMT;MS Gothi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lang w:eastAsia="ja-JP"/>
        </w:rPr>
      </w:pPr>
      <w:r>
        <w:rPr>
          <w:rFonts w:eastAsia="TimesNewRomanPSMT;MS Gothic"/>
          <w:sz w:val="20"/>
          <w:szCs w:val="20"/>
        </w:rPr>
        <w:t xml:space="preserve">2. Гуляй-город использовался в средневековой Руси с середины </w:t>
      </w:r>
      <w:r>
        <w:rPr>
          <w:rFonts w:eastAsia="TimesNewRomanPSMT;MS Gothic"/>
          <w:sz w:val="20"/>
          <w:szCs w:val="20"/>
          <w:lang w:val="en-US"/>
        </w:rPr>
        <w:t>XVI</w:t>
      </w:r>
      <w:r>
        <w:rPr>
          <w:rFonts w:eastAsia="TimesNewRomanPSMT;MS Gothic"/>
          <w:sz w:val="20"/>
          <w:szCs w:val="20"/>
        </w:rPr>
        <w:t xml:space="preserve"> в. до конца </w:t>
      </w:r>
      <w:r>
        <w:rPr>
          <w:rFonts w:eastAsia="TimesNewRomanPSMT;MS Gothic"/>
          <w:sz w:val="20"/>
          <w:szCs w:val="20"/>
          <w:lang w:val="en-US"/>
        </w:rPr>
        <w:t>XVII</w:t>
      </w:r>
      <w:r>
        <w:rPr>
          <w:rFonts w:eastAsia="TimesNewRomanPSMT;MS Gothic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  <w:lang w:eastAsia="ja-JP"/>
        </w:rPr>
        <w:t xml:space="preserve">в. включительно </w:t>
      </w:r>
      <w:r>
        <w:rPr>
          <w:rFonts w:eastAsia="TimesNewRomanPSMT;MS Gothic"/>
          <w:b/>
          <w:sz w:val="20"/>
          <w:szCs w:val="20"/>
          <w:lang w:eastAsia="ja-JP"/>
        </w:rPr>
        <w:t>(1 балл)</w:t>
      </w:r>
      <w:r>
        <w:rPr>
          <w:rFonts w:eastAsia="TimesNewRomanPSMT;MS Gothic"/>
          <w:sz w:val="20"/>
          <w:szCs w:val="20"/>
          <w:lang w:eastAsia="ja-JP"/>
        </w:rPr>
        <w:t xml:space="preserve">. Он использовался преимущественно в бою с татарской конницей, вооруженной луком и стрелами </w:t>
      </w:r>
      <w:r>
        <w:rPr>
          <w:rFonts w:eastAsia="TimesNewRomanPSMT;MS Gothic"/>
          <w:b/>
          <w:sz w:val="20"/>
          <w:szCs w:val="20"/>
          <w:lang w:eastAsia="ja-JP"/>
        </w:rPr>
        <w:t>(1 балл; принимать другие варианты использования гуляй-города при корректном обосновании)</w:t>
      </w:r>
      <w:r>
        <w:rPr>
          <w:rFonts w:eastAsia="TimesNewRomanPSMT;MS Gothic"/>
          <w:sz w:val="20"/>
          <w:szCs w:val="20"/>
          <w:lang w:eastAsia="ja-JP"/>
        </w:rPr>
        <w:t xml:space="preserve">. Вагенбурги использовались в Европе для отражения атак тяжелой рыцарской конницы </w:t>
      </w:r>
      <w:r>
        <w:rPr>
          <w:rFonts w:eastAsia="TimesNewRomanPSMT;MS Gothic"/>
          <w:b/>
          <w:sz w:val="20"/>
          <w:szCs w:val="20"/>
          <w:lang w:eastAsia="ja-JP"/>
        </w:rPr>
        <w:t>(1 балл; принимать другие варианты использования Вагенбургов при корректном обосновании)</w:t>
      </w:r>
      <w:r>
        <w:rPr>
          <w:rFonts w:eastAsia="TimesNewRomanPSMT;MS Gothic"/>
          <w:sz w:val="20"/>
          <w:szCs w:val="20"/>
          <w:lang w:eastAsia="ja-JP"/>
        </w:rPr>
        <w:t xml:space="preserve"> начиная со времен Гуситских войн и заканчивая началом </w:t>
      </w:r>
      <w:r>
        <w:rPr>
          <w:rFonts w:eastAsia="TimesNewRomanPSMT;MS Gothic"/>
          <w:sz w:val="20"/>
          <w:szCs w:val="20"/>
          <w:lang w:val="en-US" w:eastAsia="ja-JP"/>
        </w:rPr>
        <w:t>XVIII</w:t>
      </w:r>
      <w:r>
        <w:rPr>
          <w:rFonts w:eastAsia="TimesNewRomanPSMT;MS Gothic"/>
          <w:sz w:val="20"/>
          <w:szCs w:val="20"/>
          <w:lang w:eastAsia="ja-JP"/>
        </w:rPr>
        <w:t xml:space="preserve"> в. во время русско-шведской войны </w:t>
      </w:r>
      <w:r>
        <w:rPr>
          <w:rFonts w:eastAsia="TimesNewRomanPSMT;MS Gothic"/>
          <w:b/>
          <w:sz w:val="20"/>
          <w:szCs w:val="20"/>
          <w:lang w:eastAsia="ja-JP"/>
        </w:rPr>
        <w:t>(1 балл)</w:t>
      </w:r>
      <w:r>
        <w:rPr>
          <w:rFonts w:eastAsia="TimesNewRomanPSMT;MS Gothic"/>
          <w:sz w:val="20"/>
          <w:szCs w:val="20"/>
          <w:lang w:eastAsia="ja-JP"/>
        </w:rPr>
        <w:t>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lang w:eastAsia="ja-JP"/>
        </w:rPr>
      </w:pPr>
      <w:r>
        <w:rPr>
          <w:rFonts w:eastAsia="TimesNewRomanPSMT;MS Gothic"/>
          <w:sz w:val="20"/>
          <w:szCs w:val="20"/>
          <w:lang w:eastAsia="ja-JP"/>
        </w:rPr>
        <w:t xml:space="preserve">3. Гуляй-город и Вагенбург перестали использоваться в начале </w:t>
      </w:r>
      <w:r>
        <w:rPr>
          <w:rFonts w:eastAsia="TimesNewRomanPSMT;MS Gothic"/>
          <w:sz w:val="20"/>
          <w:szCs w:val="20"/>
          <w:lang w:val="en-US" w:eastAsia="ja-JP"/>
        </w:rPr>
        <w:t>XVIII</w:t>
      </w:r>
      <w:r>
        <w:rPr>
          <w:rFonts w:eastAsia="TimesNewRomanPSMT;MS Gothic"/>
          <w:sz w:val="20"/>
          <w:szCs w:val="20"/>
          <w:lang w:eastAsia="ja-JP"/>
        </w:rPr>
        <w:t xml:space="preserve"> в. с появление легкой полевой пушечной арителлерии и более эффективного огнестрельного оружия, способного пробивать эти сооружения </w:t>
      </w:r>
      <w:r>
        <w:rPr>
          <w:rFonts w:eastAsia="TimesNewRomanPSMT;MS Gothic"/>
          <w:b/>
          <w:sz w:val="20"/>
          <w:szCs w:val="20"/>
          <w:lang w:eastAsia="ja-JP"/>
        </w:rPr>
        <w:t>(от 1 до 2 баллов, в зависимости от полноты)</w:t>
      </w:r>
      <w:r>
        <w:rPr>
          <w:rFonts w:eastAsia="TimesNewRomanPSMT;MS Gothic"/>
          <w:sz w:val="20"/>
          <w:szCs w:val="20"/>
          <w:lang w:eastAsia="ja-JP"/>
        </w:rPr>
        <w:t>.</w:t>
      </w:r>
    </w:p>
    <w:p>
      <w:pPr>
        <w:pStyle w:val="Normal"/>
        <w:rPr>
          <w:rFonts w:eastAsia="TimesNewRomanPSMT;MS Gothic"/>
          <w:bCs/>
          <w:sz w:val="20"/>
          <w:szCs w:val="20"/>
          <w:lang w:eastAsia="ja-JP"/>
        </w:rPr>
      </w:pPr>
      <w:r>
        <w:rPr>
          <w:rFonts w:eastAsia="TimesNewRomanPSMT;MS Gothic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тите отрывок из исторического труда и заполните имеющиеся пропуск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Налаживание мирной жизни после Гражданской войны представлялось по-разному в рядах правящей партии. Наглядно это проявилось в дискуссии о 1)________. Часть партийцев, составивших особую группу сторонников «демократического централизма» (Т.В. Сапронов, В.В. Оболенский и др.), считали предстоящий период хозяйственного строительства немыслимым без коллегиального управления промышленными предприятиями, невмешательства партии в работу Советов, свободы создания групп и фракций в самой партии. Лидеры «2)________ оппозиции» (А.Г. Шляпников, A.M. Коллонтай и др.), пропагандировавшие сходные «анархо-синдикалистские» идеи, требовали полностью отказаться от назначений работников на должности.</w:t>
      </w:r>
    </w:p>
    <w:p>
      <w:pPr>
        <w:pStyle w:val="Normal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Противоположную позицию занял включившийся в дискуссию в ноябре 1920 г. 3)________. Он и его сторонники основной целью Советской власти считали подготовку к «революционной войне», всемерное подталкивание 4)__________. Предлагалось превратить страну в военный лагерь, милитаризовать ее, резко ограничить демократизм, «держать в узде» многомиллионное крестьянство. Заодно – «перетряхнуть», слить с хозяйственными органами, фактически превратить в придаток государства профсоюзы, ввести военизированные методы в практику работы других общественных организаций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Ленин был вынужден неоднократно выступать против оппозиционеров. В опубликованном 18 января 1921 г. «Проекте постановления 5)_________ съезда РКП(б) о роли и задачах профсоюзов», подчеркивалось, что важнейшей ролью профсоюзов в эпоху диктатуры пролетариата «остается их роль, как школы коммунизма»...</w:t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 5 – 5 баллов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профсоюзах; 2. рабочей; 3. Л.Д. Троцкий; 4. мировой революции; 5. Десятого </w:t>
      </w:r>
      <w:r>
        <w:rPr>
          <w:b/>
          <w:sz w:val="20"/>
          <w:szCs w:val="20"/>
        </w:rPr>
        <w:t>(по 1 баллу за каждый правильный ответ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Историческая задач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еках традиционно строй московского войска включал в себя пять элементов: "большой полк", "полк правой руки", "полк левой руки", "передовой" ("сторожевой") полк и "засадный" ("западной") полк. В схватке главных сил ________________ играл роль устойчивого ядра войска, выдерживающего основной натиск неприятеля. Основной же ударной силой являлись полки правой и левой руки, а также засадный полк. Полки "правой" и "левой руки" состояли, в основном, из _______________ – "кованой рати". При этом полк "правой руки" был из них сильнейшим и наносил главный удар, а полк "левой руки" – удар вспомогательный. "На правую руку" всегда ставились самые сильные дружины и самые именитые князья и бояре. Стоять "на правой руке" было почетней, чем "на левой". По "разряду" – войсковой иерархии Московской Руси XVI века – воевода "правой руки" стоял выше воеводы "левой руки"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полк, пропущенный в тексте, играл роль "устойчивого ядра войска"? Что из себя представляли полки "правой" и "левой руки"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чему стоять "на правой руке" было почетнее, чем "на левой"? Дайте развернутый отв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MS Gothic"/>
          <w:sz w:val="20"/>
          <w:szCs w:val="20"/>
        </w:rPr>
        <w:t>Оценка задания № 5 – 10 баллов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ольшой полк </w:t>
      </w:r>
      <w:r>
        <w:rPr>
          <w:b/>
          <w:sz w:val="20"/>
          <w:szCs w:val="20"/>
        </w:rPr>
        <w:t>(2 балл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Тяжеловооруженная конница </w:t>
      </w:r>
      <w:r>
        <w:rPr>
          <w:b/>
          <w:sz w:val="20"/>
          <w:szCs w:val="20"/>
        </w:rPr>
        <w:t>(2 балл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чина такого положения дел не связана непосредственно с военным делом и является по своему характеру религиозной. В христианстве левая сторона ассоциируется с грехом, неправдой, а правая, наоборот, с правдой и близостью к Богу. Отсюда более почетным было стоять на "правой руке" </w:t>
      </w:r>
      <w:r>
        <w:rPr>
          <w:b/>
          <w:sz w:val="20"/>
          <w:szCs w:val="20"/>
        </w:rPr>
        <w:t>(от 1 до 6 баллов в зависимости от полноты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еская задач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еди известных произведений Н.В. Гоголя есть повесть под названием "Шинель". В ней повествуется о том, как Акакий Акакиевич Башмачников приобрел новенькую шинель, которую в скором времени украли, в результате чего главный герой, согласно повести, заболел и умер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й сфере, и какую должность занимал герой произведения Н.В. Гоголя? Как следовало обращаться к чинам данного класса в Российской империи? Почему шинель имела для героя столь высокое значение, что он умер вскоре после её кражи? Дайте ответ, опираясь на знания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ценка задания №6 – 7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ражданская служба/Чины гражданские (статские). Титулярный советник. Ваше благород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2 балла за 3 элемента, 1 балл за 2 элемента, 0 баллов за 1 и менее элементов ответа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арская Россия была страной мундиров. Мундир являлся своеобразным "иероглифом", по которому можно было понять, на какой ступеньке социальной лестницы стоит его обладатель, какова его значимость, где и кем он служит. Само наличие мундира, хотя бы самого простого и скромного, автоматически ставило его обладателя выше простонародья. Все представители привилегированных сословий (состоящие на государственной службе, учащиеся и другие) имели свою узаконенную форменную одежду. Поэтому в данном контексте шинель для героя повести играла статусное значение. Её потеря означала автоматически и утрату этого статуса в обществе </w:t>
      </w:r>
      <w:r>
        <w:rPr>
          <w:b/>
          <w:sz w:val="20"/>
          <w:szCs w:val="20"/>
        </w:rPr>
        <w:t>(от 1 до 5 баллов в зависимости от полноты и аргументированности отв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Вами представлена историческая иллюстрация. Внимательно изучите её и решите за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val="en-US" w:eastAsia="en-US"/>
        </w:rPr>
        <w:tab/>
        <w:tab/>
        <w:tab/>
        <w:tab/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3778885" cy="58293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каком году был издана данная иллюстрация и откликом на какое событие послужила? Каковы были политические последствия этого собы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 7 – 8 баллов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кат был выпущен в 1960 г.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после того, как 1 мая </w:t>
      </w:r>
      <w:r>
        <w:rPr>
          <w:rFonts w:eastAsia="Times New Roman"/>
          <w:color w:val="000000"/>
          <w:sz w:val="20"/>
          <w:szCs w:val="20"/>
        </w:rPr>
        <w:t xml:space="preserve">силами советских ПВО в небе над Свердловском был сбит американский самолет-шпион U-2 под управлением летчика Г. Пауэрса, выполнявшего по приказу ЦРУ разведывательный полет (17–19 августа 1960 г. Пауэрс предстал перед советским судом) </w:t>
      </w:r>
      <w:r>
        <w:rPr>
          <w:b/>
          <w:sz w:val="20"/>
          <w:szCs w:val="20"/>
        </w:rPr>
        <w:t>(3 балла)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ле данного инцидента Н.С. Хрущев потребовал от президента Д. Эйзенхауэра публичных извинений и введения запрета на подобные полеты. Отказ последнего привел к срыву Парижского совещания глав держав-победительниц (СССР, США, Великобритания, Франция), на котором планировалось урегулировать  «германский вопрос» и обсудить проблемы ядерного вооружения, а также к отмене визита Д. Эйзенхауэра в СССР </w:t>
      </w:r>
      <w:r>
        <w:rPr>
          <w:b/>
          <w:sz w:val="20"/>
          <w:szCs w:val="20"/>
        </w:rPr>
        <w:t>(3 балла)</w:t>
      </w:r>
      <w:r>
        <w:rPr>
          <w:sz w:val="20"/>
          <w:szCs w:val="20"/>
        </w:rPr>
        <w:t xml:space="preserve">.    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8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Прочтите отрывок из работы известного историка науки, посвященный проекту создания общенациональной компьютерной сети в СССР и решите задания: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октябре ... года, как раз к открытию ... съезда КПСС, из печати вышел сборник статей под злободневным названием “</w:t>
      </w:r>
      <w:r>
        <w:rPr>
          <w:b/>
          <w:sz w:val="20"/>
          <w:szCs w:val="20"/>
        </w:rPr>
        <w:t xml:space="preserve">(1) </w:t>
      </w:r>
      <w:r>
        <w:rPr>
          <w:sz w:val="20"/>
          <w:szCs w:val="20"/>
        </w:rPr>
        <w:t>– на службу коммунизму!”. Применение кибернетических моделей и компьютеров, почтительно именовавшихся тогда электронно-вычислительными машинами (ЭВМ), сулило переворот в целом ряде областей – от биологии и медицины до управления производством и планирования экономики. В частности, народное хозяйство в целом рассматривалось как “сложная кибернетическая система, включающая в себя огромное количество различных взаимосвязанных контуров управления”. Советские кибернетики предлагали оптимизировать функционирование этой системы с помощью большого числа региональных вычислительных центров для сбора, обработки и передачи экономической информации, необходимой для эффективного планирования и управления. Соединение всех этих центров в общегосударственную сеть должно было в итоге создать “единую автоматизированную систему управления народным хозяйством страны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</w:t>
      </w:r>
      <w:r>
        <w:rPr>
          <w:rFonts w:eastAsia="MS Mincho;ＭＳ 明朝"/>
          <w:sz w:val="20"/>
          <w:szCs w:val="20"/>
          <w:lang w:eastAsia="ja-JP"/>
        </w:rPr>
        <w:t>...</w:t>
      </w:r>
      <w:r>
        <w:rPr>
          <w:sz w:val="20"/>
          <w:szCs w:val="20"/>
          <w:lang w:val="en-US"/>
        </w:rPr>
        <w:t>&gt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новники отлично понимали, что в конечном счете все это угрожало им потерей своих мест. С другой стороны, ... или “товарники”, видели решение экономических проблем страны во введении элементов рыночной экономики. Они предлагали радикальную децентрализацию экономического планирования и управления и внедрение рыночных стимулов для предприятий. В их глазах проект </w:t>
      </w:r>
      <w:r>
        <w:rPr>
          <w:b/>
          <w:sz w:val="20"/>
          <w:szCs w:val="20"/>
        </w:rPr>
        <w:t>(2)&lt;историческая личность&gt;</w:t>
      </w:r>
      <w:r>
        <w:rPr>
          <w:sz w:val="20"/>
          <w:szCs w:val="20"/>
        </w:rPr>
        <w:t xml:space="preserve"> служил сохранению устаревших форм централизованного экономического управления и отвлекал средства, необходимые для проведения структурной реформы эконом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sz w:val="20"/>
          <w:szCs w:val="20"/>
        </w:rPr>
        <w:t xml:space="preserve">"Товарники" считали проект </w:t>
      </w:r>
      <w:r>
        <w:rPr>
          <w:b/>
          <w:sz w:val="20"/>
          <w:szCs w:val="20"/>
        </w:rPr>
        <w:t>(2)&lt;историческая личность&gt;</w:t>
      </w:r>
      <w:r>
        <w:rPr>
          <w:sz w:val="20"/>
          <w:szCs w:val="20"/>
        </w:rPr>
        <w:t xml:space="preserve"> компьютерной утопией. Они сомневались в самой возможности создания надежных математических моделей экономики всей страны, а также в достоверности поставляемых данных. “Товарники” утверждали, что существующая система позволяет центральным органам и отдельным предприятиям произвольно манипулировать экономическими данными и критериями; в результате компьютеры будут выдавать искаженные результаты, пусть даже и с невиданной быстротой.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 8 – 10 баллов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. В каком десятилетии происходили указанные выше события? Укажите слово, пропущенное в тексте под цифрой 1. Кто такое "товарники"?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. Укажите фамилию деятеля, пропущенную в тексте под цифрой 2. Назовите фамилию автора проекта, конкурирующего с описанным в тексте, который был, в конечном итоге, воплощен в СССР под руководством Председателя Совета Министров А.Н. Косыгина.</w:t>
      </w:r>
    </w:p>
    <w:p>
      <w:pPr>
        <w:pStyle w:val="Normal"/>
        <w:jc w:val="both"/>
        <w:rPr/>
      </w:pPr>
      <w:r>
        <w:rPr>
          <w:rFonts w:eastAsia="TimesNewRomanPSMT;MS Gothic"/>
          <w:sz w:val="20"/>
          <w:szCs w:val="20"/>
        </w:rPr>
        <w:t>3. Почему, на ваш взгляд, чиновники в СССР увидели угрозу со стороны проекта создания общенациональной компьютерной сети в СССР? Почему "товарники" также не приняли проект?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твет: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1. 1960-е </w:t>
      </w:r>
      <w:r>
        <w:rPr>
          <w:rFonts w:eastAsia="TimesNewRomanPSMT;MS Gothic"/>
          <w:b/>
          <w:sz w:val="20"/>
          <w:szCs w:val="20"/>
        </w:rPr>
        <w:t>(1 балл)</w:t>
      </w:r>
      <w:r>
        <w:rPr>
          <w:rFonts w:eastAsia="TimesNewRomanPSMT;MS Gothic"/>
          <w:sz w:val="20"/>
          <w:szCs w:val="20"/>
        </w:rPr>
        <w:t xml:space="preserve">. Кибернетика </w:t>
      </w:r>
      <w:r>
        <w:rPr>
          <w:rFonts w:eastAsia="TimesNewRomanPSMT;MS Gothic"/>
          <w:b/>
          <w:sz w:val="20"/>
          <w:szCs w:val="20"/>
        </w:rPr>
        <w:t>(1 балл)</w:t>
      </w:r>
      <w:r>
        <w:rPr>
          <w:rFonts w:eastAsia="TimesNewRomanPSMT;MS Gothic"/>
          <w:sz w:val="20"/>
          <w:szCs w:val="20"/>
        </w:rPr>
        <w:t xml:space="preserve">. Либеральные экономисты в СССР </w:t>
      </w:r>
      <w:r>
        <w:rPr>
          <w:rFonts w:eastAsia="TimesNewRomanPSMT;MS Gothic"/>
          <w:b/>
          <w:sz w:val="20"/>
          <w:szCs w:val="20"/>
        </w:rPr>
        <w:t>(1 балл; принимать похожие по смыслу формулировки)</w:t>
      </w:r>
      <w:r>
        <w:rPr>
          <w:rFonts w:eastAsia="TimesNewRomanPSMT;MS Gothic"/>
          <w:sz w:val="20"/>
          <w:szCs w:val="20"/>
        </w:rPr>
        <w:t>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2. В.М. Глушков </w:t>
      </w:r>
      <w:r>
        <w:rPr>
          <w:rFonts w:eastAsia="TimesNewRomanPSMT;MS Gothic"/>
          <w:b/>
          <w:sz w:val="20"/>
          <w:szCs w:val="20"/>
        </w:rPr>
        <w:t>(1 балл)</w:t>
      </w:r>
      <w:r>
        <w:rPr>
          <w:rFonts w:eastAsia="TimesNewRomanPSMT;MS Gothic"/>
          <w:sz w:val="20"/>
          <w:szCs w:val="20"/>
        </w:rPr>
        <w:t xml:space="preserve">. Е.Г. Либерман </w:t>
      </w:r>
      <w:r>
        <w:rPr>
          <w:rFonts w:eastAsia="TimesNewRomanPSMT;MS Gothic"/>
          <w:b/>
          <w:sz w:val="20"/>
          <w:szCs w:val="20"/>
        </w:rPr>
        <w:t>(2 балла)</w:t>
      </w:r>
      <w:r>
        <w:rPr>
          <w:rFonts w:eastAsia="TimesNewRomanPSMT;MS Gothic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3. </w:t>
      </w:r>
      <w:r>
        <w:rPr>
          <w:sz w:val="20"/>
          <w:szCs w:val="20"/>
        </w:rPr>
        <w:t xml:space="preserve">Потому что этот проект наглядно продемонстрировал бы их неэффективность, отобрал бы у них контроль над информацией и уменьшил их власть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rFonts w:eastAsia="TimesNewRomanPSMT;MS Gothic"/>
          <w:sz w:val="20"/>
          <w:szCs w:val="20"/>
        </w:rPr>
        <w:t xml:space="preserve">Потому, что "товарники" считали, что проект В.М. Глушкова </w:t>
      </w:r>
      <w:r>
        <w:rPr>
          <w:sz w:val="20"/>
          <w:szCs w:val="20"/>
        </w:rPr>
        <w:t xml:space="preserve">служил сохранению устаревших форм централизованного экономического управления и отвлекал средства, необходимые для проведения структурной реформы экономики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ответах на этот вопрос не допускается прямое или косвенное цитирование текста доку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сторическими понят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истории России представляет интерес соотношение понятий крестьянской общины и колхозного ведения сельского хозяйства. Раскройте сущность данных понятий, выделив их общие черты и различ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 9 – 10 баллов</w:t>
      </w:r>
    </w:p>
    <w:p>
      <w:pPr>
        <w:pStyle w:val="Normal"/>
        <w:jc w:val="both"/>
        <w:rPr>
          <w:rFonts w:eastAsia="TimesNewRomanPSMT;MS Gothic"/>
          <w:b/>
          <w:b/>
          <w:color w:val="FF0000"/>
          <w:sz w:val="20"/>
          <w:szCs w:val="20"/>
        </w:rPr>
      </w:pPr>
      <w:r>
        <w:rPr>
          <w:rFonts w:eastAsia="TimesNewRomanPSMT;MS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участник должен раскрыть понятия  "крестьянская община" и "коллективное хозяйство". Наприм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рестьянская община – единица административно-хозяйственного самоуправления крестьян в дореволюционный период российской истории</w:t>
      </w:r>
      <w:r>
        <w:rPr>
          <w:b/>
          <w:sz w:val="20"/>
          <w:szCs w:val="20"/>
        </w:rPr>
        <w:t xml:space="preserve"> (до 2 баллов в зависимости от раскрытия полноты терми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лхоз – предприятие, созданное для коллективного социалистического ведения сельского хозяйства в СССР (до 1992 г.)  </w:t>
      </w:r>
      <w:r>
        <w:rPr>
          <w:b/>
          <w:sz w:val="20"/>
          <w:szCs w:val="20"/>
        </w:rPr>
        <w:t>(до 2 баллов в зависимости от раскрытия полноты терми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участник должен указать общие черты и различия. Наприм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е черты: 1) совместная обработка земли; 2) общая ответственность за результат труда; 3) принудительный характер ведения хозяйства под влиянием нужд государства; 4) преимущественно экстенсивный, неэффективный характер обработки земли; 4) и др. </w:t>
      </w:r>
      <w:r>
        <w:rPr>
          <w:b/>
          <w:sz w:val="20"/>
          <w:szCs w:val="20"/>
        </w:rPr>
        <w:t>(до 3 баллов в зависимости от полноты и аргументированности отв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ия. Здесь главное, чтобы отличия крестьянской общины от колхозов были выделены не механически из простой разницы во времени, а отражали сущность социальных институтов  </w:t>
      </w:r>
      <w:r>
        <w:rPr>
          <w:b/>
          <w:sz w:val="20"/>
          <w:szCs w:val="20"/>
        </w:rPr>
        <w:t>(до 3 баллов в зависимости от полноты и аргументированности ответа)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 xml:space="preserve">При проверке данного задания уместно помнить, что община, как и колхозы прошли в своем развитии различные исторические этапы. Обращение к конкретным состояниям этих институтов (например к общине начала </w:t>
      </w:r>
      <w:r>
        <w:rPr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u w:val="single"/>
        </w:rPr>
        <w:t xml:space="preserve"> </w:t>
      </w:r>
      <w:r>
        <w:rPr>
          <w:rFonts w:eastAsia="MS Mincho;ＭＳ 明朝"/>
          <w:sz w:val="20"/>
          <w:szCs w:val="20"/>
          <w:u w:val="single"/>
          <w:lang w:eastAsia="ja-JP"/>
        </w:rPr>
        <w:t>в.</w:t>
      </w:r>
      <w:r>
        <w:rPr>
          <w:sz w:val="20"/>
          <w:szCs w:val="20"/>
          <w:u w:val="single"/>
        </w:rPr>
        <w:t>), а, тем более, их историческая характеристика развития должна поощряться проверяющими.</w:t>
      </w:r>
    </w:p>
    <w:p>
      <w:pPr>
        <w:pStyle w:val="Normal"/>
        <w:jc w:val="both"/>
        <w:rPr>
          <w:rFonts w:eastAsia="TimesNewRomanPSMT;MS Gothic"/>
          <w:sz w:val="20"/>
          <w:szCs w:val="20"/>
          <w:u w:val="single"/>
        </w:rPr>
      </w:pPr>
      <w:r>
        <w:rPr>
          <w:rFonts w:eastAsia="TimesNewRomanPSMT;MS Gothic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еские проблемы</w:t>
      </w:r>
    </w:p>
    <w:p>
      <w:pPr>
        <w:pStyle w:val="Normal"/>
        <w:jc w:val="both"/>
        <w:rPr/>
      </w:pPr>
      <w:r>
        <w:rPr>
          <w:sz w:val="20"/>
          <w:szCs w:val="20"/>
        </w:rPr>
        <w:t>Перед вами представлено три проблемы, относящихся к истории России. Выскажитесь по каждой из них (за каждую проблему можно получить до 10 баллов). Изложите свои ответы в виде связанного повествования. При работе используйте знания исторических фактов и широкий исторический контекст. Постарайтесь выйти за пределы учебного курса, привлекая знания по истории из литературы и источников. Проявите творческое начало и оригинальность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блема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Могущество России прирастать будет Сибирью и Ледовитым океаном...", – написал однажды Михаил Ломоносов. Однако отношение правящего слоя Российской Империи, а затем и руководства  СССР к Сибири не всегда было столь восторженным. </w:t>
      </w:r>
      <w:r>
        <w:rPr>
          <w:b/>
          <w:sz w:val="20"/>
          <w:szCs w:val="20"/>
        </w:rPr>
        <w:t xml:space="preserve">Выразите вашу точку зрения о месте Сибири в развитии России.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твет: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боте с этой проблемой от участника требуется широкое привлечение исторических фактов по истории присоединения и освоения Сибири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 Анализу могут подвергнуться такие аспекты, как: характер присоединения и первоначального освоения Сибири, положения Сибири в дореволюционной России ("Сибирь как колония", "Сибирь как край каторжников и ссыльнопоселенцев", областничество, промышленности и наука в Сибири), положение Сибири в годы Революции, Гражданской войны и Военного коммунизма (А.В. Колчак, крестьянские восстания в Сибири против советской власти и др.), положение в Сибири в СССР (индустриализация, Великая Отечественная война, коммунистическое строительство во второй полов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), положение в Сибири в Российской Федерации (если участники вообще будут затрагивать этот аспект их необходимо поощрить). 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  <w:u w:val="single"/>
        </w:rPr>
        <w:t xml:space="preserve">При оценке необходимо учитывать </w:t>
      </w:r>
      <w:r>
        <w:rPr>
          <w:rFonts w:eastAsia="MS Mincho;ＭＳ 明朝"/>
          <w:sz w:val="20"/>
          <w:szCs w:val="20"/>
          <w:u w:val="single"/>
          <w:lang w:eastAsia="ja-JP"/>
        </w:rPr>
        <w:t>полноту рассуждения участника, аргументированность и корректности его рассуждений, широкую эрудицию (выход за пределы школьного учебника), обращение к историческим событиям отечественной истории и истории Сибири, в частности.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а 2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 xml:space="preserve">Конец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в. стало временем, когда в некоторых передовых странах, в частности, в Англии, начался промышленный переворот и укрепились капиталистических отношения в социально-экономической сфере. В России </w:t>
      </w:r>
      <w:r>
        <w:rPr>
          <w:rFonts w:eastAsia="MS Mincho;ＭＳ 明朝"/>
          <w:sz w:val="20"/>
          <w:szCs w:val="20"/>
          <w:lang w:val="en-US" w:eastAsia="ja-JP"/>
        </w:rPr>
        <w:t>XVIII</w:t>
      </w:r>
      <w:r>
        <w:rPr>
          <w:rFonts w:eastAsia="MS Mincho;ＭＳ 明朝"/>
          <w:sz w:val="20"/>
          <w:szCs w:val="20"/>
          <w:lang w:eastAsia="ja-JP"/>
        </w:rPr>
        <w:t xml:space="preserve"> в. также стал временем промышленного подъема и роста экономики. </w:t>
      </w:r>
      <w:r>
        <w:rPr>
          <w:rFonts w:eastAsia="MS Mincho;ＭＳ 明朝"/>
          <w:b/>
          <w:sz w:val="20"/>
          <w:szCs w:val="20"/>
          <w:lang w:eastAsia="ja-JP"/>
        </w:rPr>
        <w:t xml:space="preserve">Выразите свою точку зрения по теме экономического развития России в </w:t>
      </w:r>
      <w:r>
        <w:rPr>
          <w:rFonts w:eastAsia="MS Mincho;ＭＳ 明朝"/>
          <w:b/>
          <w:sz w:val="20"/>
          <w:szCs w:val="20"/>
          <w:lang w:val="en-US" w:eastAsia="ja-JP"/>
        </w:rPr>
        <w:t>XVIII</w:t>
      </w:r>
      <w:r>
        <w:rPr>
          <w:rFonts w:eastAsia="MS Mincho;ＭＳ 明朝"/>
          <w:b/>
          <w:sz w:val="20"/>
          <w:szCs w:val="20"/>
          <w:lang w:eastAsia="ja-JP"/>
        </w:rPr>
        <w:t xml:space="preserve"> в., движущих силах этого процесса и степени его влияния на положение социальных слоев населения.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твет: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sz w:val="20"/>
          <w:szCs w:val="20"/>
        </w:rPr>
        <w:t>При работе с данной проблемой от участника требуется: 1. кратко описать основные мероприятия правителей Российской империи в области экономики (промышленность, торговля</w:t>
      </w:r>
      <w:r>
        <w:rPr>
          <w:rFonts w:eastAsia="TimesNewRomanPSMT;MS Gothic"/>
          <w:sz w:val="20"/>
          <w:szCs w:val="20"/>
          <w:lang w:eastAsia="ja-JP"/>
        </w:rPr>
        <w:t>, финансы)</w:t>
      </w:r>
      <w:r>
        <w:rPr>
          <w:rFonts w:eastAsia="TimesNewRomanPSMT;MS Gothic"/>
          <w:sz w:val="20"/>
          <w:szCs w:val="20"/>
        </w:rPr>
        <w:t xml:space="preserve">; 2. связать экономическое развитие государства с положением (ухудшение положения/расширение привилегий) социальных слоев (крестьянство, купечество, дворянство); 3. высказаться о движущих силах экономического развития в России (крепостнический характер развития экономики и, как следствие, постепенное отставание от развитых промышленных держав). </w:t>
      </w:r>
      <w:r>
        <w:rPr>
          <w:rFonts w:eastAsia="TimesNewRomanPSMT;MS Gothic"/>
          <w:b/>
          <w:sz w:val="20"/>
          <w:szCs w:val="20"/>
        </w:rPr>
        <w:t>Ответ, оцениваемый на 8-10 баллов должен обязательно учитывать все эти пункты</w:t>
      </w:r>
      <w:r>
        <w:rPr>
          <w:rFonts w:eastAsia="TimesNewRomanPSMT;MS Gothic"/>
          <w:sz w:val="20"/>
          <w:szCs w:val="20"/>
        </w:rPr>
        <w:t xml:space="preserve">, </w:t>
      </w:r>
      <w:r>
        <w:rPr>
          <w:rFonts w:eastAsia="TimesNewRomanPSMT;MS Gothic"/>
          <w:b/>
          <w:sz w:val="20"/>
          <w:szCs w:val="20"/>
        </w:rPr>
        <w:t>т.е. быть сбалансированным. Ответ, содержащий только 1 из 3 пунктов не может оцениваться выше 4 баллов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sz w:val="20"/>
          <w:szCs w:val="20"/>
          <w:u w:val="single"/>
        </w:rPr>
        <w:t xml:space="preserve">При оценке необходимо учитывать </w:t>
      </w:r>
      <w:r>
        <w:rPr>
          <w:rFonts w:eastAsia="MS Mincho;ＭＳ 明朝"/>
          <w:sz w:val="20"/>
          <w:szCs w:val="20"/>
          <w:u w:val="single"/>
          <w:lang w:eastAsia="ja-JP"/>
        </w:rPr>
        <w:t>полноту рассуждения участника, аргументированность и корректности его рассуждений, нестандартность мышления (выход за пределы учебника), обращения к историческим событиям отечественной и всеобщей истории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а 3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 xml:space="preserve">Президент Российской Федерации Владимир Путин в послании к Федеральному Собранию (2005 г.) назвал распад СССР крупнейшей геополитической катастрофой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века. В связи с этим актуальной становится дискуссия об исторической необходимости перестройки в СССР. </w:t>
      </w:r>
      <w:r>
        <w:rPr>
          <w:rFonts w:eastAsia="MS Mincho;ＭＳ 明朝"/>
          <w:b/>
          <w:sz w:val="20"/>
          <w:szCs w:val="20"/>
          <w:lang w:eastAsia="ja-JP"/>
        </w:rPr>
        <w:t xml:space="preserve">Выскажите свою точку зрения о необходимости перестройки в СССР. 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твет: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боте над этой проблемой участник должен обратиться непосредственно как к событиям перестройки (личность Горбачева и его окружения, этапы перестройки, политика гласности, новое мышление, перестройка системы управления и др.), так и провести анализ причин распада СССР в контексте политики гласности. Поощрению подлежит сравнение опыта перехода СССР к политическому плюрализму и рыночной экономики с другими странами (страны Восточной Европы, Китай и др.). Обсуждению также может подлежать возможная историческая альтернатива перестройке (например, "закручивание гаек") и последствия этой альтернативы. </w:t>
      </w:r>
      <w:r>
        <w:rPr>
          <w:sz w:val="20"/>
          <w:szCs w:val="20"/>
          <w:u w:val="single"/>
        </w:rPr>
        <w:t xml:space="preserve">При оценке учитывается </w:t>
      </w:r>
      <w:r>
        <w:rPr>
          <w:rFonts w:eastAsia="MS Mincho;ＭＳ 明朝"/>
          <w:sz w:val="20"/>
          <w:szCs w:val="20"/>
          <w:u w:val="single"/>
          <w:lang w:eastAsia="ja-JP"/>
        </w:rPr>
        <w:t>полнота рассуждения, аргументированность и корректности рассуждений, работа с разными точками зрения, умение выстраивать причинно-следственные связи, оригинальность мыш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 10 – 30 баллов. На каждую проблему по 10 баллов максиму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">
    <w:name w:val="List Paragraph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9:00Z</dcterms:created>
  <dc:creator>guest</dc:creator>
  <dc:description/>
  <cp:keywords/>
  <dc:language>en-US</dc:language>
  <cp:lastModifiedBy>User</cp:lastModifiedBy>
  <dcterms:modified xsi:type="dcterms:W3CDTF">2021-04-26T15:08:00Z</dcterms:modified>
  <cp:revision>175</cp:revision>
  <dc:subject/>
  <dc:title/>
</cp:coreProperties>
</file>