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5 (Структура научного профиля (портфолио) потенциальных научных руководителей участников Международной олимпиады Ассоциации «Глобальные университеты» по треку аспирантуры в 2020-2021 гг., утверждена протоколом результатов заочного голосования Организационного комитета Международной олимпиады Ассоциации образовательных организаций высшего образования «Глобальные университеты» для абитуриентов магистратуры от 25.06.2020 г. № 1-з)</w:t>
      </w:r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608"/>
      </w:tblGrid>
      <w:tr>
        <w:trPr>
          <w:trHeight w:val="1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ый исследовательский «Томский государственный университет»</w:t>
            </w:r>
          </w:p>
        </w:tc>
      </w:tr>
      <w:tr>
        <w:trPr>
          <w:trHeight w:val="1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ровень владения английским языком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ободное владение разговорным и письменным английским языком, многолетний опыт постоянного проживания в англоязычной среде.</w:t>
            </w:r>
          </w:p>
        </w:tc>
      </w:tr>
      <w:tr>
        <w:trPr>
          <w:trHeight w:val="1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на которое будет приниматься аспирант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</w:tr>
      <w:tr>
        <w:trPr>
          <w:trHeight w:val="1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/>
              <w:t>Код направления подготовки</w:t>
            </w:r>
            <w:r>
              <w:rPr>
                <w:color w:val="000000"/>
              </w:rPr>
              <w:t>, на которое будет приниматься аспирант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3.06.01 (теоретическая физика)</w:t>
            </w:r>
          </w:p>
        </w:tc>
      </w:tr>
      <w:tr>
        <w:trPr>
          <w:trHeight w:val="1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чень исследовательских проектов потенциального научного руководителя (участие/руководство)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следующих проектов в ТГУ за последние 5 лет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инициативных научных проектов 2015 года Российского фонда фундаментальных исследований (РФФИ). Грант РФФИ 15-02-00293 а «Квантовая теория интенсивных полей и ее приложения к физике элементарных частиц, астрофизике и физике графена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Конкурс Российского научного фонда (РНФ) на получение грантов для проведения исследований с привлечением молодых кандидатов наук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рант РНФ № 15-12-10009</w:t>
              </w:r>
            </w:hyperlink>
            <w:r>
              <w:rPr>
                <w:rFonts w:cs="Times New Roman" w:ascii="Times New Roman" w:hAnsi="Times New Roman"/>
              </w:rPr>
              <w:t xml:space="preserve"> «Некоторые проблемы сильных взаимодействий и сильных полей в современной квантовой теории поля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РФФИ проектов 2018 года фундаментальных научных исследований. Грант РФФИ № 15-02-00293 а «Развитие современных методов квантовой теории поля и их приложений в физике элементарных частиц, астрофизике и физике конденсированного состояния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нкурс на получение грантов Российского научного фонда (РНФ) по приоритетному направлению деятельности Российского научного фонда «Проведение фундаментальных научных исследований и поисковых научных исследований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рант РНФ № 19-12-00042</w:t>
              </w:r>
            </w:hyperlink>
            <w:r>
              <w:rPr>
                <w:rFonts w:cs="Times New Roman" w:ascii="Times New Roman" w:hAnsi="Times New Roman"/>
              </w:rPr>
              <w:t xml:space="preserve"> «Исследование квантовых эффектов в сильных электромагнитных полях методами КТП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анты фонда им. Д.И. Менделеева Томского государственного университета на поддержку проектов научно-исследовательских лабораторий (2014-2020 гг.).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ее подробная информация и полный перечень проектов –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персональной странице Д.М. Гитман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сайте лаборатории квантовой теории интенсивных полей ТГУ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чень возможных тем для исследования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ретная тема исследования будет определена по результатам собеседования с научным руководителем в рамках тематики, указанной ниж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608"/>
      </w:tblGrid>
      <w:tr>
        <w:trPr>
          <w:trHeight w:val="14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3970</wp:posOffset>
                      </wp:positionV>
                      <wp:extent cx="1647825" cy="208597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08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1380490" cy="116903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16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29.75pt;height:164.25pt;mso-wrap-distance-left:9.05pt;mso-wrap-distance-right:9.05pt;mso-wrap-distance-top:0pt;mso-wrap-distance-bottom:0pt;margin-top:-1.1pt;mso-position-vertical-relative:text;margin-left:-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lang w:val="pt-BR" w:eastAsia="en-US"/>
                              </w:rPr>
                            </w:pPr>
                            <w:r>
                              <w:rPr>
                                <w:color w:val="000000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1380490" cy="116903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supervis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itry M. Gitma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octor of Physics and Mathematics, Professor,                     Chief Researcher, Scientific Supervisor of the Laboratory of Quantum Theory of Intense Fields of Tomsk State University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ВАНТОВЫЕ ЭФФЕКТЫ В СИЛЬНЫХ ВНЕШНИХ ПОЛЯХ</w:t>
            </w:r>
          </w:p>
        </w:tc>
      </w:tr>
      <w:tr>
        <w:trPr>
          <w:trHeight w:val="80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Style w:val="Tlidtranslation"/>
              </w:rPr>
              <w:t>Область научных интересов: теоретическая физика, в том числе квантовая теория с внешними фоновыми полями и ее приложения в физике графена, общая теория и квантование систем со связями, точные решения релятивистских волновых уравнений и теория самосопряженных расширений, континуальный интеграл, теоретико-групповые методы а релятивистской квантовой механике и теории поля, квазиклассическим методы и когерентные состояния и др. Более подробную информацию можно найти на личной странице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mgitman</w:t>
              </w:r>
              <w:r>
                <w:rPr>
                  <w:rStyle w:val="InternetLink"/>
                </w:rPr>
                <w:t>1/</w:t>
              </w:r>
            </w:hyperlink>
            <w:r>
              <w:rPr>
                <w:color w:val="FF0000"/>
              </w:rPr>
              <w:t xml:space="preserve">  </w:t>
            </w:r>
            <w:r>
              <w:rPr/>
              <w:t>и на сайте лаборатории</w:t>
            </w:r>
            <w:r>
              <w:rPr>
                <w:color w:val="FF0000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mgitman</w:t>
              </w:r>
              <w:r>
                <w:rPr>
                  <w:rStyle w:val="InternetLink"/>
                </w:rPr>
                <w:t>0/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7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uperviso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pecific</w:t>
            </w:r>
            <w:r>
              <w:rPr/>
              <w:t xml:space="preserve"> </w:t>
            </w:r>
            <w:r>
              <w:rPr>
                <w:lang w:val="en-US"/>
              </w:rPr>
              <w:t>requirements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Style w:val="Tlidtranslation"/>
              </w:rPr>
              <w:t>Поступающие должны иметь базовые знания по следующим дисциплинам:</w:t>
            </w:r>
            <w:r>
              <w:rPr/>
              <w:br/>
            </w:r>
            <w:r>
              <w:rPr>
                <w:rStyle w:val="Tlidtranslation"/>
              </w:rPr>
              <w:t>• КВАНТОВАЯ МЕХАНИКА</w:t>
            </w:r>
            <w:r>
              <w:rPr/>
              <w:br/>
            </w:r>
            <w:r>
              <w:rPr>
                <w:rStyle w:val="Tlidtranslation"/>
              </w:rPr>
              <w:t>• КЛАССИЧЕСКАЯ ТЕОРИЯ ПОЛЯ</w:t>
            </w:r>
            <w:r>
              <w:rPr/>
              <w:br/>
            </w:r>
            <w:r>
              <w:rPr>
                <w:rStyle w:val="Tlidtranslation"/>
              </w:rPr>
              <w:t>• КВАНТОВАЯ ТЕОРИЯ ПОЛЯ</w:t>
            </w:r>
          </w:p>
        </w:tc>
      </w:tr>
      <w:tr>
        <w:trPr>
          <w:trHeight w:val="55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Supervisor’s main publications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Смотри полный список публикаций на персональной странице </w:t>
            </w: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mgitman</w:t>
              </w:r>
              <w:r>
                <w:rPr>
                  <w:rStyle w:val="InternetLink"/>
                </w:rPr>
                <w:t>1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Общее количество публикаций за последние 5 лет – 45, включая наиболее важные публикац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V. G. Bagrov, D. M. Gitman, A. A. Shishmarev and A. J. D. Farias Jr, Quantum states of an electromagnetic field interacting with a classical current and their applications to radiation problems, 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J. Synchrotron Rad. V. 27, No. 4 (2020). P. 902-911;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onlinelibrary.wiley.com/doi/full/10.1107/S1600577520005809?sentby=iuc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S.P. Gavrilov, D.M. Gitman, and A.A. Shishmarev, States of charged quantum fields and their statistical properties in the presence of critical potential steps, Phys. Rev. A. Vol 99, No. 5 (2019) P. 052116 (23 pages)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://journals.aps.org/pra/abstract/10.1103/PhysRevA.99.052116</w:t>
              </w:r>
            </w:hyperlink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. M. Gitman, A. D. Levin, M. S. Meireles, A. A. Shishmarev, R. A. Castro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Entanglement in composite systems due to external influences, </w:t>
            </w:r>
            <w:r>
              <w:rPr>
                <w:color w:val="000000"/>
                <w:lang w:val="en-US"/>
              </w:rPr>
              <w:t>Intern. Journ. Mod. Phys. A. Vol.</w:t>
            </w:r>
            <w:r>
              <w:rPr>
                <w:lang w:val="en-US"/>
              </w:rPr>
              <w:t xml:space="preserve"> 33,  No. 21 (2018) P. 1850128 (31 pages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://www.worldscientific.com/doi/10.1142/S0217751X18501282</w:t>
              </w:r>
            </w:hyperlink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>J.L. Assirati and D.M. Gitman, Covariant quantizations in plane and curved spaces</w:t>
            </w:r>
            <w:r>
              <w:rPr>
                <w:b/>
                <w:bCs/>
                <w:color w:val="000000"/>
                <w:lang w:val="en-US"/>
              </w:rPr>
              <w:t>, </w:t>
            </w:r>
            <w:r>
              <w:rPr>
                <w:color w:val="000000"/>
                <w:lang w:val="en-US"/>
              </w:rPr>
              <w:t>Europ. Phys. Journ. C. Vol.</w:t>
            </w:r>
            <w:r>
              <w:rPr>
                <w:b/>
                <w:bCs/>
                <w:color w:val="000000"/>
                <w:lang w:val="en-US"/>
              </w:rPr>
              <w:t>  77,</w:t>
            </w:r>
            <w:r>
              <w:rPr>
                <w:color w:val="000000"/>
                <w:lang w:val="en-US"/>
              </w:rPr>
              <w:t xml:space="preserve"> No. 7 (2017) P. 476 (38 pages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://link.springer.com/article/10.1140/epjc/s10052-017-5041-0</w:t>
              </w:r>
            </w:hyperlink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color w:val="000000"/>
                <w:lang w:val="en-US"/>
              </w:rPr>
              <w:t>S.P. Gavrilov, D.M. Gitman, Quantization of charged fields in the presence of critical potential steps, Phys. Rev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ol</w:t>
            </w:r>
            <w:r>
              <w:rPr>
                <w:color w:val="000000"/>
              </w:rPr>
              <w:t xml:space="preserve">. 93,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. 4 (2016).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 045002 (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pages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journals.aps.org/prd/abstract/10.1103/PhysRevD.93.045002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84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24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cf.ru/en/contests/search-projects/15-12-10009/" TargetMode="External"/><Relationship Id="rId3" Type="http://schemas.openxmlformats.org/officeDocument/2006/relationships/hyperlink" Target="https://www.rscf.ru/en/contests/search-projects/19-12-00042/" TargetMode="External"/><Relationship Id="rId4" Type="http://schemas.openxmlformats.org/officeDocument/2006/relationships/hyperlink" Target="https://sites.google.com/site/dmgitman1/" TargetMode="External"/><Relationship Id="rId5" Type="http://schemas.openxmlformats.org/officeDocument/2006/relationships/hyperlink" Target="https://sites.google.com/site/dmgitman0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sites.google.com/site/dmgitman1/" TargetMode="External"/><Relationship Id="rId9" Type="http://schemas.openxmlformats.org/officeDocument/2006/relationships/hyperlink" Target="https://sites.google.com/site/dmgitman0/" TargetMode="External"/><Relationship Id="rId10" Type="http://schemas.openxmlformats.org/officeDocument/2006/relationships/hyperlink" Target="https://sites.google.com/site/dmgitman1/" TargetMode="External"/><Relationship Id="rId11" Type="http://schemas.openxmlformats.org/officeDocument/2006/relationships/hyperlink" Target="https://onlinelibrary.wiley.com/doi/full/10.1107/S1600577520005809?sentby=iucr" TargetMode="External"/><Relationship Id="rId12" Type="http://schemas.openxmlformats.org/officeDocument/2006/relationships/hyperlink" Target="https://journals.aps.org/pra/abstract/10.1103/PhysRevA.99.052116" TargetMode="External"/><Relationship Id="rId13" Type="http://schemas.openxmlformats.org/officeDocument/2006/relationships/hyperlink" Target="https://www.worldscientific.com/doi/10.1142/S0217751X18501282" TargetMode="External"/><Relationship Id="rId14" Type="http://schemas.openxmlformats.org/officeDocument/2006/relationships/hyperlink" Target="https://link.springer.com/article/10.1140/epjc/s10052-017-5041-0" TargetMode="External"/><Relationship Id="rId15" Type="http://schemas.openxmlformats.org/officeDocument/2006/relationships/hyperlink" Target="https://journals.aps.org/prd/abstract/10.1103/PhysRevD.93.04500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8:00Z</dcterms:created>
  <dc:creator>Григорий Язев</dc:creator>
  <dc:description/>
  <cp:keywords/>
  <dc:language>en-US</dc:language>
  <cp:lastModifiedBy>Пользователь</cp:lastModifiedBy>
  <dcterms:modified xsi:type="dcterms:W3CDTF">2020-08-27T09:16:00Z</dcterms:modified>
  <cp:revision>4</cp:revision>
  <dc:subject/>
  <dc:title/>
</cp:coreProperties>
</file>