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В каком ряду фамилии расположены в строго алфавитном порядк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 xml:space="preserve"> </w:t>
      </w:r>
      <w:r>
        <w:rPr/>
        <w:t>Высоцкий, Зельдин, Зелёная, Дуров, Ефрем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соцкий, Дуров, Ефремов, Зельдин, Зелё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соцкий, Дуров, Ефремов, Зелёная, Зельд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уров, Ефремов, Зелёная, Зельдин, Высоц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В каком (-их) слове (-ах) нет звонких согласныхзвуков? </w:t>
      </w:r>
      <w:r>
        <w:rPr/>
        <w:t>коттедж, паяц, сноб, всё, подсказ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Назовите способ образования слов:</w:t>
      </w:r>
      <w:r>
        <w:rPr/>
        <w:t xml:space="preserve"> пулемётчик, выход, вокруг (дома), по-соседски, загорев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Разберите слова по составу:</w:t>
      </w:r>
      <w:r>
        <w:rPr/>
        <w:t xml:space="preserve"> вечностью, увиденный, разгуливая, птичий, напряму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В каких словах есть суффикс -</w:t>
      </w:r>
      <w:r>
        <w:rPr>
          <w:b/>
          <w:i/>
        </w:rPr>
        <w:t>ушк</w:t>
      </w:r>
      <w:r>
        <w:rPr>
          <w:i/>
        </w:rPr>
        <w:t>-:</w:t>
      </w:r>
      <w:r>
        <w:rPr/>
        <w:t xml:space="preserve"> бабушка, подушка, черёмушка, несушка, старуш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оставьте ударение в словах:</w:t>
      </w:r>
      <w:r>
        <w:rPr/>
        <w:t xml:space="preserve"> искристый, каталог, обеспечение, принудить, оптов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Определите значение слов:</w:t>
      </w:r>
      <w:r>
        <w:rPr/>
        <w:t xml:space="preserve"> анфас, семенить, футуролог, фактический, прецед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Исправьте предложения, используя синоним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/>
        <w:t>Не без труда удалось преодолеть трудности и затруд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одберите антонимы к следующим словам:</w:t>
      </w:r>
      <w:r>
        <w:rPr/>
        <w:t xml:space="preserve">  ругать,  молчаливый, волновать, слава, дерз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Объясните значение фразеологизмов:</w:t>
      </w:r>
      <w:r>
        <w:rPr/>
        <w:t xml:space="preserve"> навострить лыжи, рыльце в пуху,  как с гуся вода, играть первую скрипку, иерихонская труб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Объясните значения слов и составьте с каждым из них словосочетание:</w:t>
      </w:r>
      <w:r>
        <w:rPr/>
        <w:t xml:space="preserve"> понятный – понятливый; поступок – проступок; вёрткий – вертляв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Укажите пары словосочетаний, в которых выделенные слова выступают как омонимы:</w:t>
      </w:r>
      <w:r>
        <w:rPr/>
        <w:t xml:space="preserve"> а) </w:t>
      </w:r>
      <w:r>
        <w:rPr>
          <w:b/>
        </w:rPr>
        <w:t>ключ</w:t>
      </w:r>
      <w:r>
        <w:rPr/>
        <w:t xml:space="preserve"> к знаниям - </w:t>
      </w:r>
      <w:r>
        <w:rPr>
          <w:b/>
        </w:rPr>
        <w:t>ключ</w:t>
      </w:r>
      <w:r>
        <w:rPr/>
        <w:t xml:space="preserve"> от двери; б) </w:t>
      </w:r>
      <w:r>
        <w:rPr>
          <w:b/>
        </w:rPr>
        <w:t>ключ</w:t>
      </w:r>
      <w:r>
        <w:rPr/>
        <w:t xml:space="preserve"> от двери - горный </w:t>
      </w:r>
      <w:r>
        <w:rPr>
          <w:b/>
        </w:rPr>
        <w:t>ключ</w:t>
      </w:r>
      <w:r>
        <w:rPr/>
        <w:t xml:space="preserve">; в) горный </w:t>
      </w:r>
      <w:r>
        <w:rPr>
          <w:b/>
        </w:rPr>
        <w:t>ключ - ключ</w:t>
      </w:r>
      <w:r>
        <w:rPr/>
        <w:t xml:space="preserve"> к знания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В каком ряду во всех словах выделяется приставка</w:t>
      </w:r>
      <w:r>
        <w:rPr/>
        <w:t xml:space="preserve"> </w:t>
      </w:r>
      <w:r>
        <w:rPr>
          <w:b/>
          <w:bCs/>
          <w:i/>
          <w:iCs/>
        </w:rPr>
        <w:t>за</w:t>
      </w:r>
      <w:r>
        <w:rPr/>
        <w:t>-?</w:t>
      </w:r>
    </w:p>
    <w:p>
      <w:pPr>
        <w:pStyle w:val="Normal"/>
        <w:spacing w:lineRule="auto" w:line="360"/>
        <w:ind w:left="360" w:hanging="0"/>
        <w:rPr/>
      </w:pPr>
      <w:r>
        <w:rPr/>
        <w:t>1) заглохший, залежь, законный;</w:t>
      </w:r>
    </w:p>
    <w:p>
      <w:pPr>
        <w:pStyle w:val="Normal"/>
        <w:spacing w:lineRule="auto" w:line="360"/>
        <w:ind w:left="360" w:hanging="0"/>
        <w:rPr/>
      </w:pPr>
      <w:r>
        <w:rPr/>
        <w:t>2) загородный, задушевность, закатиться;</w:t>
      </w:r>
    </w:p>
    <w:p>
      <w:pPr>
        <w:pStyle w:val="Normal"/>
        <w:spacing w:lineRule="auto" w:line="360"/>
        <w:ind w:left="360" w:hanging="0"/>
        <w:rPr/>
      </w:pPr>
      <w:r>
        <w:rPr/>
        <w:t>3) заземленный, замшевый, заикаться;</w:t>
      </w:r>
    </w:p>
    <w:p>
      <w:pPr>
        <w:pStyle w:val="Normal"/>
        <w:spacing w:lineRule="auto" w:line="360"/>
        <w:ind w:left="360" w:hanging="0"/>
        <w:rPr/>
      </w:pPr>
      <w:r>
        <w:rPr/>
        <w:t>4) заквасить, занозить, закадычны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В каком ряду во всех словах выделяется окончание -</w:t>
      </w:r>
      <w:r>
        <w:rPr>
          <w:b/>
          <w:bCs/>
          <w:i/>
          <w:iCs/>
        </w:rPr>
        <w:t>ей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1) суховей, судей руч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2) ножей, похожей (на), юнош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3) отрубей, налей, вороб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4) лицей, свечей, нич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В каком ряду морфемное строение всех слов соответствует схеме</w:t>
      </w:r>
      <w:r>
        <w:rPr>
          <w:rFonts w:eastAsia="Symbol" w:cs="Symbol" w:ascii="Symbol" w:hAnsi="Symbol"/>
        </w:rPr>
        <w:t></w:t>
      </w:r>
      <w:r>
        <w:rPr/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бесконечность, безнадеж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бесхозяйственность, бесхитрост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бесконтрольность, бесконфликт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бесчеловечность, бескомпромисс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В каком ряду во всех словах суффикс -</w:t>
      </w:r>
      <w:r>
        <w:rPr>
          <w:b/>
          <w:bCs/>
          <w:i/>
          <w:iCs/>
        </w:rPr>
        <w:t>иц</w:t>
      </w:r>
      <w:r>
        <w:rPr>
          <w:i/>
          <w:iCs/>
        </w:rPr>
        <w:t>- имеет одно и то же значение</w:t>
      </w:r>
      <w:r>
        <w:rPr/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медведица, теплица, кожиц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львица, орлица, тигриц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сестрица, переносица, любимиц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водица, волчица, жиж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В каком ряду расположены слова, образованные суффиксальным способом</w:t>
      </w:r>
      <w:r>
        <w:rPr/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шалун, адресат, ультрамодны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конюх, испытатель, ежевечерн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телятник, персональный, отчи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ультразвук, заборчик, забайкальс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В каком ряду морфемное строение всех слов соответствует схеме</w:t>
      </w:r>
      <w:r>
        <w:rPr/>
        <w:t xml:space="preserve"> </w:t>
      </w:r>
      <w:r>
        <w:rPr>
          <w:rFonts w:eastAsia="Symbol" w:cs="Symbol" w:ascii="Symbol" w:hAnsi="Symbol"/>
        </w:rPr>
        <w:t>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) всхлип, взрыв, вспя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2) вход, вскачь, встар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3) всплеск, взмах, вскри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4) взгляд, взнос, вскольз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В каком ряду во всех словах приставка </w:t>
      </w:r>
      <w:r>
        <w:rPr>
          <w:b/>
          <w:bCs/>
          <w:i/>
          <w:iCs/>
        </w:rPr>
        <w:t>при</w:t>
      </w:r>
      <w:r>
        <w:rPr>
          <w:i/>
          <w:iCs/>
        </w:rPr>
        <w:t>-</w:t>
      </w:r>
      <w:r>
        <w:rPr/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приоткрыть, пришить, прилете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притормозить, привстать, привяза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прикрепить, приклеить, приблизи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приподняться, приписать, приду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Какое слово пропущено в словообразовательной цепочке</w:t>
      </w:r>
      <w:r>
        <w:rPr/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 xml:space="preserve">новый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обновить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…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возобновл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обновитель</w:t>
        <w:tab/>
        <w:tab/>
        <w:t>3) возобновит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обновка</w:t>
        <w:tab/>
        <w:tab/>
        <w:tab/>
        <w:t>4) новиз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4z0">
    <w:name w:val="WW8Num4z0"/>
    <w:qFormat/>
    <w:rPr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4:00Z</dcterms:created>
  <dc:creator>ws1</dc:creator>
  <dc:description/>
  <dc:language>en-US</dc:language>
  <cp:lastModifiedBy>123</cp:lastModifiedBy>
  <dcterms:modified xsi:type="dcterms:W3CDTF">2020-03-18T06:15:00Z</dcterms:modified>
  <cp:revision>3</cp:revision>
  <dc:subject/>
  <dc:title>ВАРИАНТ 1</dc:title>
</cp:coreProperties>
</file>