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ОКОНЧАНИЙ ГЛАГ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лагол имеет ударное окончание, то его спряжение определяется по гласной окончания, а не по инфинитив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яжение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-Е- (-Ё-), -У-/-Ю-</w:t>
        <w:tab/>
        <w:tab/>
        <w:tab/>
        <w:tab/>
        <w:tab/>
        <w:t>-И-, -А-/-Я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бьёшь, бьёт, бьём, бьёте, бьют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пря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ишь, спит, спим, спите, спят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го спря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лаголов с ударными окончаниями нет проблем с написанием гласных в оконч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безударных окончаний глаголов зависит от того, к какому спряжению (первому или второму) принадлежит слово. У этих глаголов тип спряжения определяется по инфинит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II СПРЯЖЕНИЮ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се глаголы, в неопределенной форме оканчивающиеся на –ИТЬ (например: ЛЕПИТЬ, ЧИСТИТЬ, МАСТЕРИ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4 глагола-исключения на –АТЬ (ГНАТЬ, ДЫШАТЬ, ДЕРЖАТЬ, СЛЫШАТЬ) + их производные (например, прогнать, задышать, услышать, выдержать и по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 глаголов на –ЕТЬ (ЗАВИСЕТЬ, ВИДЕТЬ, ОБИДЕТЬ, ТЕРПЕТЬ, ВЕРТЕТЬ, НЕНАВИДЕТЬ, СМОТРЕТЬ) + их производные (например, предвидеть, стерпеть, засмотреться и по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запомнить, что в окончаниях глаголов II спряжения пишутся буквы И, А, Я (-ишь, -ит, -им, -ите, -ат, -ят). Например: зависИшь, зависИт, зависИте, завис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I СПРЯЖЕНИЮ относя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альные глаголы, то есть те, неопределенная форма которых оканчивается не на –ИТЬ (а на –ОТЬ, –УТЬ, –ЕТЬ, –ЯТЬ, –АТЬ, –ТИ и т. д.), например: колоть, тянуть, копать, веять, пасти и п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 также три глагола-исключения на –ИТЬ: БРИТЬ, СТЕЛИТЬ, ЗИЖД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запомнить, что в окончаниях глаголов I спряжения пишутся буквы Е, У, Ю (-ешь, -ет, -ем, -ете, -ут, -ют). Например: лепечЕшь, лепечЕт, лепечЕте, лепеч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: в русском языке есть небольшая группа глаголов, которые имеют окончания и первого, и второго спряжения вперемешку. Например, глагол ХОТЕТЬ в ед. числе имеет окончания первого спряжения (хочЕшь, хочЕт), а во множ. числе – второго (хотИм, хотИте, хотЯт). Такие глаголы называются разноспрягаемыми, и написание окончаний в них нужно проверять по словарю или запоминать. К этой группе относятся слова: ХОТЕТЬ, БЕЖАТЬ, ДАТЬ, ЕСТЬ, БРЕЗЖИТЬ, ЧТ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3:00Z</dcterms:created>
  <dc:creator>123</dc:creator>
  <dc:description/>
  <dc:language>en-US</dc:language>
  <cp:lastModifiedBy>123</cp:lastModifiedBy>
  <dcterms:modified xsi:type="dcterms:W3CDTF">2020-03-18T06:13:00Z</dcterms:modified>
  <cp:revision>2</cp:revision>
  <dc:subject/>
  <dc:title/>
</cp:coreProperties>
</file>