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ЛАГОЛ</w:t>
      </w:r>
    </w:p>
    <w:p>
      <w:pPr>
        <w:pStyle w:val="TextBody"/>
        <w:rPr/>
      </w:pPr>
      <w:r>
        <w:rPr>
          <w:b/>
          <w:bCs/>
          <w:i/>
          <w:iCs/>
        </w:rPr>
        <w:t>1. Поставьте глаголы в неопределенной форме</w:t>
      </w:r>
      <w:r>
        <w:rPr/>
        <w:t>: устаю, нахожу, утрачу, бью, достигну, встречаю, встречу, достигаю, теку, плыву, плаваю, найду, избегаю, гребу, чихает, чихнет, советую, мчусь, потрачу, стоишь, преподнесу.</w:t>
      </w:r>
    </w:p>
    <w:p>
      <w:pPr>
        <w:pStyle w:val="Normal"/>
        <w:jc w:val="both"/>
        <w:rPr/>
      </w:pPr>
      <w:r>
        <w:rPr>
          <w:b/>
          <w:bCs/>
          <w:i/>
          <w:iCs/>
        </w:rPr>
        <w:t>2. Укажите, какие глаголы относятся к переходным, какие к непереходным (объясните, почему)</w:t>
      </w:r>
      <w:r>
        <w:rPr/>
        <w:t>: печь, выронить, купить, верить, любить, гулять, выучить, плакать, мокнуть, мочить, похвалить, слушать, встать, сердиться, льстить, наслаждаться, обрабатывать, курить, идти, ругать, ткать, беречь, молчать, петь, охрипнуть, позвать, спросить, влюбиться.</w:t>
      </w:r>
    </w:p>
    <w:p>
      <w:pPr>
        <w:pStyle w:val="Normal"/>
        <w:jc w:val="both"/>
        <w:rPr/>
      </w:pPr>
      <w:r>
        <w:rPr>
          <w:b/>
          <w:bCs/>
          <w:i/>
          <w:iCs/>
        </w:rPr>
        <w:t>3. Определите вид глаголов</w:t>
      </w:r>
      <w:r>
        <w:rPr/>
        <w:t>: уйти, плавать, остаться, ожидать, улыбаться, вздохнуть, опуститься, звучать, начать, скатываться, вливаться, тонуть, насыпáть, выпрыгивать, оросить, телеграфировать, переиздать.</w:t>
      </w:r>
    </w:p>
    <w:p>
      <w:pPr>
        <w:pStyle w:val="Normal"/>
        <w:jc w:val="both"/>
        <w:rPr/>
      </w:pPr>
      <w:r>
        <w:rPr>
          <w:b/>
          <w:bCs/>
          <w:i/>
          <w:iCs/>
        </w:rPr>
        <w:t>4. Подберите, где возможно, парный глагол другого вида</w:t>
      </w:r>
      <w:r>
        <w:rPr/>
        <w:t>: искать, вытирать, кричать, говорить, делать, очутиться, нахлынуть, ранить, будить, ловить, отсекать, обещать, отстегнуть, велеть, запугивать, дать, вскрикнуть.</w:t>
      </w:r>
    </w:p>
    <w:p>
      <w:pPr>
        <w:pStyle w:val="Normal"/>
        <w:jc w:val="both"/>
        <w:rPr/>
      </w:pPr>
      <w:r>
        <w:rPr>
          <w:b/>
          <w:bCs/>
          <w:i/>
          <w:iCs/>
        </w:rPr>
        <w:t>5. Определите тип спряжения глаголов</w:t>
      </w:r>
      <w:r>
        <w:rPr/>
        <w:t>: носить, бороться, пить, хотеть, писать, летать, держать, гнать, возненавидеть, разогнать, бежать, брить, решать, уходить, ответить, кашлять, ударить.</w:t>
      </w:r>
    </w:p>
    <w:p>
      <w:pPr>
        <w:pStyle w:val="Normal"/>
        <w:jc w:val="both"/>
        <w:rPr/>
      </w:pPr>
      <w:r>
        <w:rPr>
          <w:b/>
          <w:bCs/>
          <w:i/>
          <w:iCs/>
        </w:rPr>
        <w:t>6. Образуйте от глаголов формы 1-го лица ед.ч. настоящего, прошедшего и будущего времени</w:t>
      </w:r>
      <w:r>
        <w:rPr/>
        <w:t>: решать, решить, говорить, сказать, брать, взять, плавать, плыть, переплыть, телеграфировать, отпускать, отпустить, класть, положить.</w:t>
      </w:r>
    </w:p>
    <w:p>
      <w:pPr>
        <w:pStyle w:val="Normal"/>
        <w:jc w:val="both"/>
        <w:rPr/>
      </w:pPr>
      <w:r>
        <w:rPr>
          <w:b/>
          <w:bCs/>
          <w:i/>
          <w:iCs/>
        </w:rPr>
        <w:t>7. Поставьте глаголы в повелительном наклонении</w:t>
      </w:r>
      <w:r>
        <w:rPr/>
        <w:t>: быть, одеть, надеть, нарезать, намазать, отрезать, подготовиться, прилечь, ехать, плакать, забыть, забывать, взять, класть, положить, тревожиться, сосредоточиться, беречься, стеречь.</w:t>
      </w:r>
    </w:p>
    <w:p>
      <w:pPr>
        <w:pStyle w:val="Normal"/>
        <w:jc w:val="both"/>
        <w:rPr/>
      </w:pPr>
      <w:r>
        <w:rPr>
          <w:b/>
          <w:bCs/>
          <w:i/>
          <w:iCs/>
        </w:rPr>
        <w:t>8. Определите спряжение глаголов, выберите нужное личное окончание</w:t>
      </w:r>
      <w:r>
        <w:rPr/>
        <w:t>: народ бор...тся, трава колыш...ся, ветер гон...т тучи, отец кол...т и руб...т дрова, ковыль стел...тся, смех слыш...тся, не от него завис...т, ребенок кле...т, дети кле...т, деревья дыш...т, друзья обид...тся, все увид...т, ночь нисход...т, заря чуть брезж...т, отец тороп...тся, она увид...т и расстро...тся, мальчики не заблуд...тся, все конч...тся хорошо.</w:t>
      </w:r>
    </w:p>
    <w:p>
      <w:pPr>
        <w:pStyle w:val="Normal"/>
        <w:jc w:val="both"/>
        <w:rPr/>
      </w:pPr>
      <w:r>
        <w:rPr>
          <w:b/>
          <w:bCs/>
          <w:i/>
          <w:iCs/>
        </w:rPr>
        <w:t>9. Какие гласные пропущены?</w:t>
      </w:r>
      <w:r>
        <w:rPr/>
        <w:t xml:space="preserve"> 1. Вы слишком тороп...тесь. Не тороп...тесь! 2. Что вы на это скаж...те? 3. Если тихонько стукн...те, он не услыш...т. 4. Стукн...те погромче, не бойтесь! 5. Когда напиш...те? Пиш...те чаще. 6. Умолкн...те хоть на минуту! 7. Вы на этот год выпиш...те те же газеты? 8. Выпиш...те, пожалуйста, и для меня. 9. Пожалуйста, вышл...те эту книгу бандеролью. 10. Буду очень благодарен, если вышл...те сразу.</w:t>
      </w:r>
    </w:p>
    <w:p>
      <w:pPr>
        <w:pStyle w:val="Normal"/>
        <w:jc w:val="both"/>
        <w:rPr/>
      </w:pPr>
      <w:r>
        <w:rPr>
          <w:b/>
          <w:bCs/>
          <w:i/>
          <w:iCs/>
        </w:rPr>
        <w:t>10. Вставьте пропущенные буквы</w:t>
      </w:r>
      <w:r>
        <w:rPr/>
        <w:t>: рекоменд...вать, приказ...вать, наста...вать, развед...вать, доклад...вать, завед...вать, танц...вать, кольц...вать, ноч...вать, рассчит...вать, потч...вать, испыт...вать, затм...вать, провед...вать; обессил...ть неприятеля, обезлес...ть весь край, деревня обезлюд...ла, все кругом обезлюд...ло, наводнение обезлюд...ло эти места, ты обессил...ешь от такой работы, этот поступок обесслав...л его.</w:t>
      </w:r>
    </w:p>
    <w:p>
      <w:pPr>
        <w:pStyle w:val="Normal"/>
        <w:jc w:val="both"/>
        <w:rPr/>
      </w:pPr>
      <w:r>
        <w:rPr>
          <w:b/>
          <w:bCs/>
          <w:i/>
          <w:iCs/>
        </w:rPr>
        <w:t>11. Выберите правильные варианты</w:t>
      </w:r>
      <w:r>
        <w:rPr/>
        <w:t>: 1. Он часто (</w:t>
      </w:r>
      <w:r>
        <w:rPr>
          <w:i/>
          <w:iCs/>
        </w:rPr>
        <w:t>а</w:t>
      </w:r>
      <w:r>
        <w:rPr/>
        <w:t xml:space="preserve">) </w:t>
      </w:r>
      <w:r>
        <w:rPr>
          <w:i/>
          <w:iCs/>
        </w:rPr>
        <w:t>ложит</w:t>
      </w:r>
      <w:r>
        <w:rPr/>
        <w:t xml:space="preserve">, </w:t>
      </w:r>
      <w:r>
        <w:rPr>
          <w:i/>
          <w:iCs/>
        </w:rPr>
        <w:t>б</w:t>
      </w:r>
      <w:r>
        <w:rPr/>
        <w:t xml:space="preserve">) </w:t>
      </w:r>
      <w:r>
        <w:rPr>
          <w:i/>
          <w:iCs/>
        </w:rPr>
        <w:t>кладет</w:t>
      </w:r>
      <w:r>
        <w:rPr/>
        <w:t xml:space="preserve">) вещи на стол. 2. Он </w:t>
      </w:r>
      <w:r>
        <w:rPr>
          <w:i/>
          <w:iCs/>
        </w:rPr>
        <w:t>ложиться</w:t>
      </w:r>
      <w:r>
        <w:rPr/>
        <w:t xml:space="preserve"> в больницу. 3. Я (</w:t>
      </w:r>
      <w:r>
        <w:rPr>
          <w:i/>
          <w:iCs/>
        </w:rPr>
        <w:t>а</w:t>
      </w:r>
      <w:r>
        <w:rPr/>
        <w:t xml:space="preserve">) </w:t>
      </w:r>
      <w:r>
        <w:rPr>
          <w:i/>
          <w:iCs/>
        </w:rPr>
        <w:t>ощущу</w:t>
      </w:r>
      <w:r>
        <w:rPr/>
        <w:t xml:space="preserve">, </w:t>
      </w:r>
      <w:r>
        <w:rPr>
          <w:i/>
          <w:iCs/>
        </w:rPr>
        <w:t>б</w:t>
      </w:r>
      <w:r>
        <w:rPr/>
        <w:t xml:space="preserve">) </w:t>
      </w:r>
      <w:r>
        <w:rPr>
          <w:i/>
          <w:iCs/>
        </w:rPr>
        <w:t>смогу ощутить</w:t>
      </w:r>
      <w:r>
        <w:rPr/>
        <w:t>) это, когда сам испытаю нечто подобное. 4. Я (</w:t>
      </w:r>
      <w:r>
        <w:rPr>
          <w:i/>
          <w:iCs/>
        </w:rPr>
        <w:t>а</w:t>
      </w:r>
      <w:r>
        <w:rPr/>
        <w:t xml:space="preserve">) </w:t>
      </w:r>
      <w:r>
        <w:rPr>
          <w:i/>
          <w:iCs/>
        </w:rPr>
        <w:t>побежду</w:t>
      </w:r>
      <w:r>
        <w:rPr/>
        <w:t xml:space="preserve">, </w:t>
      </w:r>
      <w:r>
        <w:rPr>
          <w:i/>
          <w:iCs/>
        </w:rPr>
        <w:t>б</w:t>
      </w:r>
      <w:r>
        <w:rPr/>
        <w:t xml:space="preserve">) </w:t>
      </w:r>
      <w:r>
        <w:rPr>
          <w:i/>
          <w:iCs/>
        </w:rPr>
        <w:t>смогу победить</w:t>
      </w:r>
      <w:r>
        <w:rPr/>
        <w:t xml:space="preserve">, </w:t>
      </w:r>
      <w:r>
        <w:rPr>
          <w:i/>
          <w:iCs/>
        </w:rPr>
        <w:t>в</w:t>
      </w:r>
      <w:r>
        <w:rPr/>
        <w:t xml:space="preserve">) </w:t>
      </w:r>
      <w:r>
        <w:rPr>
          <w:i/>
          <w:iCs/>
        </w:rPr>
        <w:t>одержу победу</w:t>
      </w:r>
      <w:r>
        <w:rPr/>
        <w:t>). 5. Я (</w:t>
      </w:r>
      <w:r>
        <w:rPr>
          <w:i/>
          <w:iCs/>
        </w:rPr>
        <w:t>а</w:t>
      </w:r>
      <w:r>
        <w:rPr/>
        <w:t xml:space="preserve">) </w:t>
      </w:r>
      <w:r>
        <w:rPr>
          <w:i/>
          <w:iCs/>
        </w:rPr>
        <w:t>убежу</w:t>
      </w:r>
      <w:r>
        <w:rPr/>
        <w:t xml:space="preserve">, </w:t>
      </w:r>
      <w:r>
        <w:rPr>
          <w:i/>
          <w:iCs/>
        </w:rPr>
        <w:t>б</w:t>
      </w:r>
      <w:r>
        <w:rPr/>
        <w:t>)</w:t>
      </w:r>
      <w:r>
        <w:rPr>
          <w:lang w:val="en-US"/>
        </w:rPr>
        <w:t> </w:t>
      </w:r>
      <w:r>
        <w:rPr>
          <w:i/>
          <w:iCs/>
        </w:rPr>
        <w:t>убеждю</w:t>
      </w:r>
      <w:r>
        <w:rPr/>
        <w:t xml:space="preserve">, </w:t>
      </w:r>
      <w:r>
        <w:rPr>
          <w:i/>
          <w:iCs/>
        </w:rPr>
        <w:t>в</w:t>
      </w:r>
      <w:r>
        <w:rPr/>
        <w:t xml:space="preserve">) </w:t>
      </w:r>
      <w:r>
        <w:rPr>
          <w:i/>
          <w:iCs/>
        </w:rPr>
        <w:t>смогу убедить</w:t>
      </w:r>
      <w:r>
        <w:rPr/>
        <w:t xml:space="preserve">, </w:t>
      </w:r>
      <w:r>
        <w:rPr>
          <w:i/>
          <w:iCs/>
        </w:rPr>
        <w:t>г</w:t>
      </w:r>
      <w:r>
        <w:rPr/>
        <w:t xml:space="preserve">) </w:t>
      </w:r>
      <w:r>
        <w:rPr>
          <w:i/>
          <w:iCs/>
        </w:rPr>
        <w:t>сумею убедить</w:t>
      </w:r>
      <w:r>
        <w:rPr/>
        <w:t>) его в правильности решения. 6. Результаты (</w:t>
      </w:r>
      <w:r>
        <w:rPr>
          <w:i/>
          <w:iCs/>
        </w:rPr>
        <w:t>а</w:t>
      </w:r>
      <w:r>
        <w:rPr/>
        <w:t xml:space="preserve">) </w:t>
      </w:r>
      <w:r>
        <w:rPr>
          <w:i/>
          <w:iCs/>
        </w:rPr>
        <w:t>подытоживовались</w:t>
      </w:r>
      <w:r>
        <w:rPr/>
        <w:t xml:space="preserve">, </w:t>
      </w:r>
      <w:r>
        <w:rPr>
          <w:i/>
          <w:iCs/>
        </w:rPr>
        <w:t>б</w:t>
      </w:r>
      <w:r>
        <w:rPr/>
        <w:t xml:space="preserve">) </w:t>
      </w:r>
      <w:r>
        <w:rPr>
          <w:i/>
          <w:iCs/>
        </w:rPr>
        <w:t>подытоживались</w:t>
      </w:r>
      <w:r>
        <w:rPr/>
        <w:t xml:space="preserve">). 7. После лекции слушатели нередко </w:t>
      </w:r>
      <w:r>
        <w:rPr>
          <w:i/>
          <w:iCs/>
        </w:rPr>
        <w:t>задерживаются</w:t>
      </w:r>
      <w:r>
        <w:rPr/>
        <w:t xml:space="preserve"> в аудитории. 8. После лекции слушатели нередко </w:t>
      </w:r>
      <w:r>
        <w:rPr>
          <w:i/>
          <w:iCs/>
        </w:rPr>
        <w:t>остаются</w:t>
      </w:r>
      <w:r>
        <w:rPr/>
        <w:t xml:space="preserve"> в аудитории. 9. После лекции слушателей нередко </w:t>
      </w:r>
      <w:r>
        <w:rPr>
          <w:i/>
          <w:iCs/>
        </w:rPr>
        <w:t>задерживают</w:t>
      </w:r>
      <w:r>
        <w:rPr/>
        <w:t xml:space="preserve"> в аудитории. 10. Он (</w:t>
      </w:r>
      <w:r>
        <w:rPr>
          <w:i/>
          <w:iCs/>
        </w:rPr>
        <w:t>а</w:t>
      </w:r>
      <w:r>
        <w:rPr/>
        <w:t xml:space="preserve">) </w:t>
      </w:r>
      <w:r>
        <w:rPr>
          <w:i/>
          <w:iCs/>
        </w:rPr>
        <w:t>откликается</w:t>
      </w:r>
      <w:r>
        <w:rPr/>
        <w:t xml:space="preserve">, </w:t>
      </w:r>
      <w:r>
        <w:rPr>
          <w:i/>
          <w:iCs/>
        </w:rPr>
        <w:t>б</w:t>
      </w:r>
      <w:r>
        <w:rPr/>
        <w:t>)</w:t>
      </w:r>
      <w:r>
        <w:rPr>
          <w:lang w:val="en-US"/>
        </w:rPr>
        <w:t> </w:t>
      </w:r>
      <w:r>
        <w:rPr>
          <w:i/>
          <w:iCs/>
        </w:rPr>
        <w:t>откликался</w:t>
      </w:r>
      <w:r>
        <w:rPr/>
        <w:t>) на события окружающей среды и (</w:t>
      </w:r>
      <w:r>
        <w:rPr>
          <w:i/>
          <w:iCs/>
        </w:rPr>
        <w:t>в</w:t>
      </w:r>
      <w:r>
        <w:rPr/>
        <w:t xml:space="preserve">) </w:t>
      </w:r>
      <w:r>
        <w:rPr>
          <w:i/>
          <w:iCs/>
        </w:rPr>
        <w:t>отмечал</w:t>
      </w:r>
      <w:r>
        <w:rPr/>
        <w:t xml:space="preserve">, </w:t>
      </w:r>
      <w:r>
        <w:rPr>
          <w:i/>
          <w:iCs/>
        </w:rPr>
        <w:t>г</w:t>
      </w:r>
      <w:r>
        <w:rPr/>
        <w:t xml:space="preserve">) </w:t>
      </w:r>
      <w:r>
        <w:rPr>
          <w:i/>
          <w:iCs/>
        </w:rPr>
        <w:t>отмечает</w:t>
      </w:r>
      <w:r>
        <w:rPr/>
        <w:t>) зарождающиеся в ней явления. 11. Чтобы правильно (</w:t>
      </w:r>
      <w:r>
        <w:rPr>
          <w:i/>
          <w:iCs/>
        </w:rPr>
        <w:t>а</w:t>
      </w:r>
      <w:r>
        <w:rPr/>
        <w:t xml:space="preserve">) </w:t>
      </w:r>
      <w:r>
        <w:rPr>
          <w:i/>
          <w:iCs/>
        </w:rPr>
        <w:t>составить</w:t>
      </w:r>
      <w:r>
        <w:rPr/>
        <w:t xml:space="preserve">, </w:t>
      </w:r>
      <w:r>
        <w:rPr>
          <w:i/>
          <w:iCs/>
        </w:rPr>
        <w:t>б</w:t>
      </w:r>
      <w:r>
        <w:rPr/>
        <w:t xml:space="preserve">) </w:t>
      </w:r>
      <w:r>
        <w:rPr>
          <w:i/>
          <w:iCs/>
        </w:rPr>
        <w:t>составлять</w:t>
      </w:r>
      <w:r>
        <w:rPr/>
        <w:t>) документы, необходимо тщательно (</w:t>
      </w:r>
      <w:r>
        <w:rPr>
          <w:i/>
          <w:iCs/>
        </w:rPr>
        <w:t>в</w:t>
      </w:r>
      <w:r>
        <w:rPr/>
        <w:t xml:space="preserve">) </w:t>
      </w:r>
      <w:r>
        <w:rPr>
          <w:i/>
          <w:iCs/>
        </w:rPr>
        <w:t>изучить</w:t>
      </w:r>
      <w:r>
        <w:rPr/>
        <w:t xml:space="preserve">, </w:t>
      </w:r>
      <w:r>
        <w:rPr>
          <w:i/>
          <w:iCs/>
        </w:rPr>
        <w:t>г</w:t>
      </w:r>
      <w:r>
        <w:rPr/>
        <w:t xml:space="preserve">) </w:t>
      </w:r>
      <w:r>
        <w:rPr>
          <w:i/>
          <w:iCs/>
        </w:rPr>
        <w:t>изучать</w:t>
      </w:r>
      <w:r>
        <w:rPr/>
        <w:t>) документоведение.</w:t>
      </w:r>
    </w:p>
    <w:p>
      <w:pPr>
        <w:pStyle w:val="Normal"/>
        <w:jc w:val="both"/>
        <w:rPr/>
      </w:pPr>
      <w:r>
        <w:rPr>
          <w:b/>
          <w:bCs/>
          <w:i/>
          <w:iCs/>
        </w:rPr>
        <w:t>12. Определите, каким членом предложения является инфинитив</w:t>
      </w:r>
      <w:r>
        <w:rPr/>
        <w:t>: 1. Нельзя опаздывать на свидания. 2. Буду счастлив познакомиться с твоим другом. 3. Сегодня идем смотреть новый спектакль. 4. Будешь обедать с нами? 5. Надеяться на авось глупо. 6. Дай-ка мне поговорить с ребенком. 7. При красоте такой и петь ты мастерица. 8. Савельич советовал воротиться. 9. Любить иных – тяжелый крест. 10. Он никогда не следовал совету учиться у старших. 11. Жаловаться – не в моем характере. 12. Меня попросили уехать из города. 13. Я вышел на платформу подышать воздухом. 14. Он принялся считать звезды. 15. Она присела отдохнуть на скамейку.</w:t>
      </w:r>
    </w:p>
    <w:p>
      <w:pPr>
        <w:pStyle w:val="Normal"/>
        <w:jc w:val="center"/>
        <w:rPr/>
      </w:pPr>
      <w:r>
        <w:rPr/>
        <w:t>ПРИЧАСТИЕ. ДЕЕПРИЧАСТИЕ.</w:t>
      </w:r>
    </w:p>
    <w:p>
      <w:pPr>
        <w:pStyle w:val="Normal"/>
        <w:jc w:val="both"/>
        <w:rPr/>
      </w:pPr>
      <w:r>
        <w:rPr>
          <w:b/>
          <w:bCs/>
          <w:i/>
          <w:iCs/>
        </w:rPr>
        <w:t>1. Образуйте все возможные типы причастий от следующих глаголов</w:t>
      </w:r>
      <w:r>
        <w:rPr/>
        <w:t>: желать, бороться, победить, мыть, построить, колоть, расколоть, дремать, зависеть, искать, вырасти, видеть, резать, сшить.</w:t>
      </w:r>
    </w:p>
    <w:p>
      <w:pPr>
        <w:pStyle w:val="Normal"/>
        <w:jc w:val="both"/>
        <w:rPr/>
      </w:pPr>
      <w:r>
        <w:rPr>
          <w:b/>
          <w:bCs/>
          <w:i/>
          <w:iCs/>
        </w:rPr>
        <w:t>2. Укажите глаголы (в неопределенной форме), от которых образованы данные причастия</w:t>
      </w:r>
      <w:r>
        <w:rPr/>
        <w:t>: решенный, решавший, засеваемый, засеянный, переплетаемый, переплетенный, рассыпанный, рассыпавший, рассыпáвший, рассыпаемый, застывший, бравший, смешанный.</w:t>
      </w:r>
    </w:p>
    <w:p>
      <w:pPr>
        <w:pStyle w:val="TextBody"/>
        <w:rPr/>
      </w:pPr>
      <w:r>
        <w:rPr>
          <w:b/>
          <w:bCs/>
          <w:i/>
          <w:iCs/>
        </w:rPr>
        <w:t>3. Образуйте, где возможно, краткую форму причастий</w:t>
      </w:r>
      <w:r>
        <w:rPr/>
        <w:t>: раскрытый словарь, увядающий сад, опустошенный дом, видимые под микроскопом, сожженное письмо, проезжающий мимо экипаж, сверкающие на солнце кусты, обагренные кровью знамена, редеющий туман, открытое окно, замерзший пруд, побелевшие за ночь деревья.</w:t>
      </w:r>
    </w:p>
    <w:p>
      <w:pPr>
        <w:pStyle w:val="Normal"/>
        <w:jc w:val="both"/>
        <w:rPr/>
      </w:pPr>
      <w:r>
        <w:rPr>
          <w:b/>
          <w:bCs/>
          <w:i/>
          <w:iCs/>
        </w:rPr>
        <w:t>4. Вставьте пропущенные буквы, в скобках укажите инфинитив, от которого образовано причастие</w:t>
      </w:r>
      <w:r>
        <w:rPr/>
        <w:t>: та...щий снег, стел...щиеся растения, тяжело дыш...щий больной, леч...щий врач, трепещ...щие на ветру листья, бор...щиеся за мир народы, вид...мые на горизонте облака, рекоменду...мая литература, приемл...мый для всех вариант, неприемл...мые условия, колыш...щиеся на площади знамена, скач...щий всадник, организу...мая нами конференция, хлопоч...щая у плиты бабушка, стро...щийся уже два года дом, дремл...щий на завалинке старик.</w:t>
      </w:r>
    </w:p>
    <w:p>
      <w:pPr>
        <w:pStyle w:val="Normal"/>
        <w:jc w:val="both"/>
        <w:rPr/>
      </w:pPr>
      <w:r>
        <w:rPr>
          <w:b/>
          <w:bCs/>
          <w:i/>
          <w:iCs/>
        </w:rPr>
        <w:t>5. Вставьте пропущенные буквы</w:t>
      </w:r>
      <w:r>
        <w:rPr/>
        <w:t>: аллея усе...на листьями, конверт закле...н, Пушкин изва...н в мраморе, мы обвенч...ны, кровать застел...на, дерево спил...но, герой удосто...н награды, котлеты обвал...ны в сухарях, девушка разряж...на, прохожий обла...н, собака выгул...на, птица подстрел...на, мечтатели осме...ны, девочка изнеж...на, годы потер...ны, дети измуч...ны дорогой.</w:t>
      </w:r>
    </w:p>
    <w:p>
      <w:pPr>
        <w:pStyle w:val="Normal"/>
        <w:jc w:val="both"/>
        <w:rPr/>
      </w:pPr>
      <w:r>
        <w:rPr/>
        <w:t>6.</w:t>
      </w:r>
      <w:r>
        <w:rPr>
          <w:b/>
          <w:bCs/>
          <w:i/>
          <w:iCs/>
        </w:rPr>
        <w:t xml:space="preserve"> Вставьте пропущенные буквы, объясните количество Н</w:t>
      </w:r>
      <w:r>
        <w:rPr/>
        <w:t>: Стрел...ая дичь, застрел...ый волк, пристрел...ое оружие, гаш...ая известь, погаш...ый костер, негаш...ая известь, гаш...ая в ведре известь, меч...ое белье, замеч...ые ошибки, кош...ая трава, некош...ая трава, еще не кош...ая трава, скош...ая трава, стриж...ые волосы, нестриж...ные волосы, давно не стриж...ые волосы, коротко стриж...ые волосы, подстриж...ые волосы, вкач...ый на гору камень, вкач...ый в сосуд раствор, вмеш...ый в историю свидетель, вмеш...ый в тесто, довеш...ое белье, довеш...ый до нормы товар, завеш...ые шторами окна, завеш...ые портретами стены, обвал...ая поленница дров, обвал...ая в сухарях котлета, откуш...ый хлеб-соль, откуш...ый от булки кусочек.</w:t>
      </w:r>
    </w:p>
    <w:p>
      <w:pPr>
        <w:pStyle w:val="Normal"/>
        <w:jc w:val="both"/>
        <w:rPr/>
      </w:pPr>
      <w:r>
        <w:rPr>
          <w:b/>
          <w:bCs/>
          <w:i/>
          <w:iCs/>
        </w:rPr>
        <w:t>7.</w:t>
      </w:r>
      <w:r>
        <w:rPr/>
        <w:t xml:space="preserve"> </w:t>
      </w:r>
      <w:r>
        <w:rPr>
          <w:b/>
          <w:bCs/>
          <w:i/>
          <w:iCs/>
        </w:rPr>
        <w:t>Образуйте деепричастия от данных глаголов</w:t>
      </w:r>
      <w:r>
        <w:rPr/>
        <w:t>: беречь, встретиться, ждать, идти, лить, пахать, уплывать, быть, плыть, наклониться, нахмуриться, зависеть, обидеться, мешать, спилить, приходить, приклеить, засохнуть, катить, смотреть.</w:t>
      </w:r>
    </w:p>
    <w:p>
      <w:pPr>
        <w:pStyle w:val="TextBody"/>
        <w:rPr/>
      </w:pPr>
      <w:r>
        <w:rPr>
          <w:b/>
          <w:bCs/>
          <w:i/>
          <w:iCs/>
        </w:rPr>
        <w:t>8. Определите вид каждого деепричастия и его соотнесенность во времени с главным действием, выраженным глаголом-сказуемым</w:t>
      </w:r>
      <w:r>
        <w:rPr/>
        <w:t>: 1. Светлея, не колыхнет день (Ф. Тютчев). 2. А заря, лениво обходя кругом, обсыпает ветки новым серебром (С. Есенин). 3. Журча, еще бежит за мельницу ручей (А. Пушкин). 4. Измучив доброго коня, на бранный пир к закату дня спешил жених нетерпеливый (М. Лермонтов). 5. Он ушибся, упав с лошади (Л. Толстой). 6. Димка, уткнувшись лицом в полушубок, плакал (А. Гайдар). 7. Уехав из Вятки, я долго еще вспоминал ее (А. Герцен). 8. Помолчав еще немного, он встал и вышел (А. Чехов).</w:t>
      </w:r>
    </w:p>
    <w:p>
      <w:pPr>
        <w:pStyle w:val="TextBody"/>
        <w:rPr/>
      </w:pPr>
      <w:r>
        <w:rPr>
          <w:b/>
          <w:bCs/>
          <w:i/>
          <w:iCs/>
        </w:rPr>
        <w:t>9. Выберите правильные варианты</w:t>
      </w:r>
      <w:r>
        <w:rPr/>
        <w:t>: 1. Все изложение в книге сделано предельно коротко, учитывая бюджет времени студента. 2. Зайдя в машинное отделение, меня обдало жаром. 3. подъехав к терминалу, состав разгрузят за короткое время. 4. Читая статью, я всегда делаю выписки. 5. Подводя итоги прений, председатель собрания отметил общность взглядов докладчика и участников совещания. 6. Переходя через рельсы, стрелочника оглушил неожиданный свисток паровоза. 7. Приходилось работать в трудных условиях, не имея в течение многих недель ни одного свободного дня. 8. Уезжая из родного города, мне стало грустно. 9. Пользуясь этими средствами защиты, ваши руки останутся невредимыми. 10. Выступая на судебном разбирательстве в качестве свидетеля, у меня даже руки начали дрожать.</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4:24:00Z</dcterms:created>
  <dc:creator>ws1</dc:creator>
  <dc:description/>
  <cp:keywords/>
  <dc:language>en-US</dc:language>
  <cp:lastModifiedBy>123</cp:lastModifiedBy>
  <cp:lastPrinted>2011-12-08T18:12:00Z</cp:lastPrinted>
  <dcterms:modified xsi:type="dcterms:W3CDTF">2015-02-24T16:47:00Z</dcterms:modified>
  <cp:revision>8</cp:revision>
  <dc:subject/>
  <dc:title/>
</cp:coreProperties>
</file>