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Текстовые задачи</w:t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1.</w:t>
      </w:r>
      <w:r>
        <w:rPr>
          <w:b/>
          <w:sz w:val="24"/>
          <w:szCs w:val="24"/>
        </w:rPr>
        <w:t xml:space="preserve"> Движение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Из двух городов одновременно навстречу друг другу отправились два велосипедиста. Проехав некоторую часть пути, первый велосипедист сделал остановку на 28 минут, а затем продолжил движение до встречи со вторым велосипедистом. Расстояние между городами составляет 286 км, скорость второго – 30 км/ч.  Определите расстояние от города, из которого выехал второй велосипедист, до места встречи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Первые 140 км автомобиль ехал со скоростью 70 км/ч, следующие 195км – со скоростью65км/ч, а последние225км/ч – со скоростью75 км/ч. Найдите среднюю скорость автомобиля на протяжении всего пути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 Теплоход проходит по течению реки до пункта назначения 210 км и после стоянки возвращается в пункт отправления. Найдите скорость теплохода в неподвижной воде, если скорость течения равна 4 км/ч, стоянка длится 9 часов, а в пункт отправления теплоход возвращается через 27 часов после отплытия из него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Первую половину пути автомобиль проехал со скоростью 60 км/ч, а вторую – со скоростью 90 км/ч. Найдите среднюю скорость автомобиля на протяжении всего пути.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. 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автомобилиста на 8 км/ч, а вторую половину пути проехал со скоростью 90 км/ч, в результате чего прибыл в В одновременно с первым автомобилистом. Найдите скорость первого автомобилиста, если известно, что она больше 75 км/ч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. Поезд, двигаясь равномерно со скоростью 75 км/ч, проезжает мимо пешехода, идущего параллельно путям со скоростью 3 км/ч навстречу поезду, за 30 секунд. Найдите длину поезда в метрах.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>. Работа, производительность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Первая труба пропускает на 15 литров воды в минуту меньше, чем вторая труба. Сколько литров воды в минуту пропускает первая труба, если резервуар объёмом 100 литров она заполняет на 6 минут дольше, чем вторая труба?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 Игорь и Паша красят забор за 9 часов. Паша и Володя красят этот же забор за 12 часов, а Володя и Игорь – за 18 часов. За сколько минут мальчики покрасят забор, работая втроём?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 Один рабочий выполняет работу за 10 дней. Другой рабочий ту же работу может выполнить за 15 дней. За сколько дней будет выполнена эта работа при совместной работе?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 Заказ на 110 деталей первый рабочий выполняет на 1 час быстрее, чем второй. Сколько деталей в час делает второй рабочий, если известно, что первый за час делает на 1 деталь больше?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. Первая труба наполняет резервуар на 6 минут дольше, чем вторая. Обе трубы наполняют этот же резервуар за 4 минуты. За сколько минут наполняет этот резервуар одна вторая труба?</w:t>
      </w:r>
    </w:p>
    <w:p>
      <w:pPr>
        <w:pStyle w:val="Normal"/>
        <w:spacing w:before="0" w:after="200"/>
        <w:ind w:left="-85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3:00Z</dcterms:created>
  <dc:creator>Admin</dc:creator>
  <dc:description/>
  <cp:keywords/>
  <dc:language>en-US</dc:language>
  <cp:lastModifiedBy>Пользователь</cp:lastModifiedBy>
  <dcterms:modified xsi:type="dcterms:W3CDTF">2020-03-18T10:08:00Z</dcterms:modified>
  <cp:revision>5</cp:revision>
  <dc:subject/>
  <dc:title/>
</cp:coreProperties>
</file>