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7" w:firstLine="127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от 24.03.2020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екстовые задачи.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Проценты, сплавы, смеси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вежие фрукты содержат 84% воды, а высушенные – 16%. Сколько сухих фруктов получится из 231 кг свежих фруктов?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 На сколько процентов увеличится произведение двух чисел, если одно из них увеличить на 50%, а другое – на 20%?</w:t>
      </w:r>
    </w:p>
    <w:p>
      <w:pPr>
        <w:pStyle w:val="Normal"/>
        <w:ind w:left="-851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Сколько килограммов воды нужно выпарить из 500 кг целлюлозной массы, содержащей 85% воды, чтобы получить массу с содержанием 75% воды?</w:t>
      </w:r>
    </w:p>
    <w:p>
      <w:pPr>
        <w:pStyle w:val="Normal"/>
        <w:ind w:left="-851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. На пост главы администрации города претендовало три кандидата: Журавлёв, Зайцев, Иванов. Во время выборов за Иванова было отдано в 2 раза больше голосов, чем за Журавлёва, а за Зайцева – в три раза больше, чем за Журавлёва и Иванова вместе. Сколько процентов голосов было отдано за победителя?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. Имеется два сплава с разным содержанием меди: в первом содержится 60%, а во втором – 45% меди. В каком отношении надо взять первый и второй сплавы, чтобы получить из них новый сплав, содержащий 55% меди?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6. Первый сплав содержит 5% меди, второй – 13% меди. Масса второго сплава больше массы первого на 4 кг. Из этих двух сплавов получили третий сплав, содержащий 10% меди. Найдите массу третьего сплава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7. Имеются два сосуда, содержащие 10кг и 16 кг раствора кислоты различной концентрации. Если их слить вместе, то получится раствор, содержащий 55% кислоты. Если же слить равные массы этих растворов, то полученный раствор будет содержать 61% кислоты. Сколько килограммов кислоты содержится в первом растворе?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8. Смешали некоторое количество 21%-го раствора некоторого вещества с таким же количеством 95%-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9. Морская вода содержит 5% соли. Сколько килограммов пресной воды нужно добавить к 40 кг морской воды, чтобы содержание соли в смеси стало 2% ?</w:t>
      </w:r>
    </w:p>
    <w:p>
      <w:pPr>
        <w:pStyle w:val="Normal"/>
        <w:spacing w:before="0" w:after="200"/>
        <w:ind w:left="-851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0. Имеются два сосуда, содержащие 30 кг и 20 кг различной концентрации. Если их слить вместе, то получим раствор, содержащий 81% кислоты. Если же слить равные массы этих растворов, то полученный раствор будет содержать 83% кислоты. Сколько килограммов кислоты содержится во втором растворе?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Admin</dc:creator>
  <dc:description/>
  <dc:language>en-US</dc:language>
  <cp:lastModifiedBy>Yakimova TV</cp:lastModifiedBy>
  <cp:lastPrinted>2020-03-24T14:57:00Z</cp:lastPrinted>
  <dcterms:modified xsi:type="dcterms:W3CDTF">2020-03-24T08:35:00Z</dcterms:modified>
  <cp:revision>4</cp:revision>
  <dc:subject/>
  <dc:title/>
</cp:coreProperties>
</file>