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vanish/>
          <w:sz w:val="24"/>
          <w:szCs w:val="24"/>
        </w:rPr>
        <w:t>Начало форм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color="auto" w:fill="F0F0F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– </w:t>
            </w:r>
            <w:r>
              <w:rPr>
                <w:rFonts w:ascii="Times New Roman" w:hAnsi="Times New Roman"/>
                <w:sz w:val="24"/>
                <w:szCs w:val="24"/>
              </w:rPr>
              <w:t>Вот ваше письмо, – начала она, положив его на стол. – Разве возможно то, что вы пишете? Вы намекаете на преступление, совершённое будто бы братом. Вы слишком ясно намекаете, вы не смеете теперь отговариваться. Знайте же, что я ещё до вас слышала об этой глупой сказке и не верю ей ни в одном слове. Это гнусное и смешное подозрение. Я знаю историю и как и отчего она выдумалась. У вас не может быть никаких доказательств. Вы обещали доказать: говорите же! Но заранее знайте, что я вам не верю! Не верю!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унечка проговорила это скороговоркой, торопясь, и на мгновение краска бросилась ей в лиц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– </w:t>
            </w:r>
            <w:r>
              <w:rPr>
                <w:rFonts w:ascii="Times New Roman" w:hAnsi="Times New Roman"/>
                <w:sz w:val="24"/>
                <w:szCs w:val="24"/>
              </w:rPr>
              <w:t>Если бы вы не верили, то могло ли сбыться, чтобы вы рискнули прийти одна ко мне? Зачем же вы пришли? Из одного любопытства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– </w:t>
            </w:r>
            <w:r>
              <w:rPr>
                <w:rFonts w:ascii="Times New Roman" w:hAnsi="Times New Roman"/>
                <w:sz w:val="24"/>
                <w:szCs w:val="24"/>
              </w:rPr>
              <w:t>Не мучьте меня, говорите, говорите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– </w:t>
            </w:r>
            <w:r>
              <w:rPr>
                <w:rFonts w:ascii="Times New Roman" w:hAnsi="Times New Roman"/>
                <w:sz w:val="24"/>
                <w:szCs w:val="24"/>
              </w:rPr>
              <w:t>Нечего и говорить, что вы храбрая девушка. Ей-Богу я думал, что вы попросите господина Разумихина сопровождать вас сюда. Но его ни с вами, ни кругом вас не было, я-таки смотрел: это отважно, хотели, значит, пощадить Родиона Романыча. Впрочем, в вас всё божественно... Что же касается до вашего брата, то что я вам скажу? Вы сейчас его видели сами. Каков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– </w:t>
            </w:r>
            <w:r>
              <w:rPr>
                <w:rFonts w:ascii="Times New Roman" w:hAnsi="Times New Roman"/>
                <w:sz w:val="24"/>
                <w:szCs w:val="24"/>
              </w:rPr>
              <w:t>Не на этом же одном вы основывает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– </w:t>
            </w:r>
            <w:r>
              <w:rPr>
                <w:rFonts w:ascii="Times New Roman" w:hAnsi="Times New Roman"/>
                <w:sz w:val="24"/>
                <w:szCs w:val="24"/>
              </w:rPr>
              <w:t>Нет, не на этом, а на его собственных словах. Вот сюда два вечера сряду он приходил к Софье Семёновне. Я вам показывал, где они сидели. Он сообщил ей полную свою исповедь. Он убийца. Он убил старуху чиновницу, процентщицу, у которой и сам закладывал вещи; убил тоже сестру её, торговку, по имени Лизавету, нечаянно вошедшую во время убийства сестры. Убил он их обеих топором, который принёс с собою. Он их убил, чтоб ограбить, и ограбил; взял деньги и кой-какие вещи... Он сам это всё передавал слово в слово Софье Семёновне, которая одна и знает секрет, но в убийстве не участвовала ни словом, ни делом, а, напротив, ужаснулась так же, как и вы теперь. Будьте покойны, она его не выда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– </w:t>
            </w:r>
            <w:r>
              <w:rPr>
                <w:rFonts w:ascii="Times New Roman" w:hAnsi="Times New Roman"/>
                <w:sz w:val="24"/>
                <w:szCs w:val="24"/>
              </w:rPr>
              <w:t>Этого быть не может! – бормотала Дунечка бледными, помертвевшими губами; она задыхалась, – быть не может, нет никакой, ни малейшей причины, никакого повода... Это ложь! Ложь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– </w:t>
            </w:r>
            <w:r>
              <w:rPr>
                <w:rFonts w:ascii="Times New Roman" w:hAnsi="Times New Roman"/>
                <w:sz w:val="24"/>
                <w:szCs w:val="24"/>
              </w:rPr>
              <w:t>Он ограбил, вот и вся причина. Он взял деньги и вещи. Правда, он, по собственному своему сознанию, не воспользовался ни деньгами, ни вещами, а снёс их куда-то под камень, где они и теперь лежат. Но это потому, что он не посмел воспользоватьс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– </w:t>
            </w:r>
            <w:r>
              <w:rPr>
                <w:rFonts w:ascii="Times New Roman" w:hAnsi="Times New Roman"/>
                <w:sz w:val="24"/>
                <w:szCs w:val="24"/>
              </w:rPr>
              <w:t>Да разве вероятно, чтоб он мог украсть, ограбить? Чтоб он мог об этом только помыслить? – вскричала Дуня и вскочила со стула. – Ведь вы его знаете, видели? Разве он может быть вором?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(Ф.М. Достоевский, «Преступление и наказание»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85"/>
                  </w:tblGrid>
                  <w:tr>
                    <w:trPr/>
                    <w:tc>
                      <w:tcPr>
                        <w:tcW w:w="9385" w:type="dxa"/>
                        <w:tcBorders/>
                        <w:shd w:color="auto" w:fill="F0F0F0"/>
                      </w:tcPr>
                      <w:p>
                        <w:pPr>
                          <w:pStyle w:val="ListParagraph"/>
                          <w:widowControl w:val="false"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</w:tabs>
                          <w:bidi w:val="0"/>
                          <w:spacing w:lineRule="auto" w:line="276" w:before="0" w:after="200"/>
                          <w:ind w:left="720" w:right="0" w:hanging="360"/>
                          <w:contextualSpacing/>
                          <w:rPr/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Каким термином обозначается изображение внутренних, душевных движений персонажа (</w:t>
                        </w:r>
                        <w:r>
                          <w:rPr>
                            <w:rFonts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«проговорила это скороговоркой, торопясь, и на мгновение краска бросилась ей в лицо»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)?</w:t>
                        </w:r>
                      </w:p>
                    </w:tc>
                  </w:tr>
                </w:tbl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bidi w:val="0"/>
                    <w:spacing w:lineRule="auto" w:line="276"/>
                    <w:ind w:left="720" w:right="0" w:hanging="36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кажите термин, который обозначает резкое противопоставление (в данном фрагменте противопоставлены Дуня и её собеседник)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bidi w:val="0"/>
                    <w:spacing w:lineRule="auto" w:line="276"/>
                    <w:ind w:left="720" w:right="0" w:hanging="36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кажите термин, которым обозначается разговор двух или более персонажей в художественном произведении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bidi w:val="0"/>
                    <w:spacing w:lineRule="auto" w:line="276"/>
                    <w:ind w:left="720" w:right="0" w:hanging="36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становите соответствие между персонажами, действующими и названными в данном фрагменте, и фактами их жизни: к каждой позиции первого столбца подберите соответствующую позицию из второго столбца.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lineRule="auto" w:line="276"/>
                    <w:ind w:left="72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ab/>
                    <w:t>ПЕРСОНАЖИ</w:t>
                    <w:tab/>
                    <w:t xml:space="preserve"> </w:t>
                    <w:tab/>
                    <w:t>ФАКТЫ ИХ ЖИЗНИ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lineRule="auto" w:line="276"/>
                    <w:ind w:left="72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А) </w:t>
                    <w:tab/>
                    <w:t>Дуня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lineRule="auto" w:line="276"/>
                    <w:ind w:left="72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Б) </w:t>
                    <w:tab/>
                    <w:t>Разумихин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lineRule="auto" w:line="276"/>
                    <w:ind w:left="72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В) </w:t>
                    <w:tab/>
                    <w:t>Соня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lineRule="auto" w:line="276"/>
                    <w:ind w:left="72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ab/>
                    <w:t xml:space="preserve">   </w:t>
                    <w:tab/>
                    <w:t xml:space="preserve">1) </w:t>
                    <w:tab/>
                    <w:t>оказывается на каторге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lineRule="auto" w:line="276"/>
                    <w:ind w:left="72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2) </w:t>
                    <w:tab/>
                    <w:t>читает с Раскольниковым Евангел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/>
                    <w:ind w:left="36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3) </w:t>
                    <w:tab/>
                    <w:t>переводит немецкие статьи ради заработка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lineRule="auto" w:line="276"/>
                    <w:ind w:left="72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4) </w:t>
                    <w:tab/>
                    <w:t>стреляет из пистолета в своего обидчика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lineRule="auto" w:line="276"/>
                    <w:ind w:left="72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Запишите в таблицу выбранные цифры под соответствующими буквами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bidi w:val="0"/>
                    <w:spacing w:lineRule="auto" w:line="276"/>
                    <w:ind w:left="720" w:right="0" w:hanging="36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кажите род литературы, к которому относится произведение</w:t>
                    <w:br/>
                    <w:t>Ф.М. Достоевского «Преступление и наказание»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bidi w:val="0"/>
                    <w:spacing w:lineRule="auto" w:line="276"/>
                    <w:ind w:left="720" w:right="0" w:hanging="36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ак называются вопросы, не требующие ответа (реплика Дуни в последнем абзаце эпизода)?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bidi w:val="0"/>
                    <w:spacing w:lineRule="auto" w:line="276"/>
                    <w:ind w:left="720" w:right="0" w:hanging="36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кажите фамилию персонажа, который убеждает Дуню, что её брат – убийца и вор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bidi w:val="0"/>
                    <w:spacing w:lineRule="auto" w:line="276"/>
                    <w:ind w:left="720" w:right="0" w:hanging="36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ак в поведении Дуни проявляется её отношение к брату?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720" w:right="0" w:hanging="360"/>
                    <w:contextualSpacing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 каких произведениях русской литературы изображены героини с сильным характером и в чём их можно сравнить с Дуней Раскольниковой?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vanish/>
          <w:sz w:val="24"/>
          <w:szCs w:val="24"/>
        </w:rPr>
        <w:t>Конец форм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vanish/>
          <w:sz w:val="24"/>
          <w:szCs w:val="24"/>
        </w:rPr>
        <w:t>Начало форм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vanish/>
          <w:sz w:val="24"/>
          <w:szCs w:val="24"/>
        </w:rPr>
        <w:t>Конец форм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vanish/>
          <w:sz w:val="24"/>
          <w:szCs w:val="24"/>
        </w:rPr>
        <w:t>Начало форм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vanish/>
          <w:sz w:val="24"/>
          <w:szCs w:val="24"/>
        </w:rPr>
        <w:t>Конец форм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vanish/>
          <w:sz w:val="24"/>
          <w:szCs w:val="24"/>
        </w:rPr>
        <w:t>Начало форм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color="auto" w:fill="F0F0F0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vanish/>
          <w:sz w:val="24"/>
          <w:szCs w:val="24"/>
        </w:rPr>
        <w:t>Конец форм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vanish/>
          <w:sz w:val="24"/>
          <w:szCs w:val="24"/>
        </w:rPr>
        <w:t>Начало форм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vanish/>
          <w:sz w:val="24"/>
          <w:szCs w:val="24"/>
        </w:rPr>
        <w:t>Конец форм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vanish/>
          <w:sz w:val="24"/>
          <w:szCs w:val="24"/>
        </w:rPr>
        <w:t>Начало форм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color="auto" w:fill="F0F0F0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vanish/>
          <w:sz w:val="24"/>
          <w:szCs w:val="24"/>
        </w:rPr>
        <w:t>Конец форм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vanish/>
          <w:sz w:val="24"/>
          <w:szCs w:val="24"/>
        </w:rPr>
        <w:t>Начало форм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color="auto" w:fill="F0F0F0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vanish/>
          <w:sz w:val="24"/>
          <w:szCs w:val="24"/>
        </w:rPr>
        <w:t>Конец форм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vanish/>
          <w:sz w:val="24"/>
          <w:szCs w:val="24"/>
        </w:rPr>
        <w:t>Конец форм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vanish/>
          <w:sz w:val="24"/>
          <w:szCs w:val="24"/>
        </w:rPr>
        <w:t>Начало формы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6</Words>
  <Characters>4058</Characters>
  <CharactersWithSpaces>346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00:00Z</dcterms:created>
  <dc:creator>Alex Makarov</dc:creator>
  <dc:description/>
  <dc:language>en-US</dc:language>
  <cp:lastModifiedBy/>
  <dcterms:modified xsi:type="dcterms:W3CDTF">2020-04-07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</vt:lpwstr>
  </property>
</Properties>
</file>