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иколай Алексеевич Некрасов (1821–187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нний период творче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красов – издатель и редактор (</w:t>
      </w:r>
      <w:r>
        <w:rPr>
          <w:b/>
          <w:i/>
        </w:rPr>
        <w:t>презентаци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поэтические сборники (1846, 1856, 187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ма народного счастья в поэме «КНРЖХ» (1866–187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анний Некра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одился на Волге</w:t>
      </w:r>
      <w:r>
        <w:rPr/>
        <w:t xml:space="preserve"> в Ярославской губернии, в помещичьей семье, с детства был знаком с народной культурой. Ужасы крепостничества. Крутой нрав отца, страдания матери. Две страсти отца – карты и охота – перешли к нему по наслед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 конце 30-х гг. отправляется в Петербург</w:t>
      </w:r>
      <w:r>
        <w:rPr/>
        <w:t>, чтобы поступить по желанию отца на военную службу, но в итоге увлекается литературой, поступает вольнослушателем в Петербургский университет на филологический факультет. В итоге лишается всякой материальной поддержки и узнает страшную нищ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постепенно зарабатывает литературным трудом и в 1840 г. выпускает первый </w:t>
      </w:r>
      <w:r>
        <w:rPr>
          <w:b/>
          <w:i/>
        </w:rPr>
        <w:t>сборник стихов «Мечты и звуки</w:t>
      </w:r>
      <w:r>
        <w:rPr/>
        <w:t>». Неудача, критика Белинск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екрасов – издатель и реда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инает активно заниматься редакторской и издательской деятельность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 1841—1847 гг. –</w:t>
      </w:r>
      <w:r>
        <w:rPr/>
        <w:t xml:space="preserve"> сотрудничество в «</w:t>
      </w:r>
      <w:r>
        <w:rPr>
          <w:b/>
        </w:rPr>
        <w:t>Литературной газете</w:t>
      </w:r>
      <w:r>
        <w:rPr/>
        <w:t xml:space="preserve">» и журнале Краевского </w:t>
      </w:r>
      <w:r>
        <w:rPr>
          <w:b/>
        </w:rPr>
        <w:t>«Отечественные записки</w:t>
      </w:r>
      <w:r>
        <w:rPr/>
        <w:t>» вместе с Белинским, который поначалу больше ценил Некрасова-журналиста, чем Некрасова-поэ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 1845 г. –</w:t>
      </w:r>
      <w:r>
        <w:rPr/>
        <w:t xml:space="preserve"> выпускает две части альманаха «</w:t>
      </w:r>
      <w:r>
        <w:rPr>
          <w:b/>
        </w:rPr>
        <w:t>Физиология Петербурга</w:t>
      </w:r>
      <w:r>
        <w:rPr/>
        <w:t>» (Белинский, Тургенев, Григорович). Прокламирует идеи «натуральной школы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>в 1846 г.</w:t>
      </w:r>
      <w:r>
        <w:rPr>
          <w:b/>
        </w:rPr>
        <w:t xml:space="preserve"> –</w:t>
      </w:r>
      <w:r>
        <w:rPr/>
        <w:t xml:space="preserve"> издает знаменитый «</w:t>
      </w:r>
      <w:r>
        <w:rPr>
          <w:b/>
        </w:rPr>
        <w:t>Петербургский сборник</w:t>
      </w:r>
      <w:r>
        <w:rPr/>
        <w:t>» (свои стихи, «Бедные люди» Достоевского», статьи Белинского и пр.)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>в 1847—1866 гг.</w:t>
      </w:r>
      <w:r>
        <w:rPr/>
        <w:t xml:space="preserve"> – «</w:t>
      </w:r>
      <w:r>
        <w:rPr>
          <w:b/>
        </w:rPr>
        <w:t>Современник</w:t>
      </w:r>
      <w:r>
        <w:rPr/>
        <w:t xml:space="preserve">». В первые годы для прикрытия перед цензурой официальным редактором назначается А.В. Никитенко, университетский профессор, цензор и журналист. Журнал имеет непременное приложение в виде картинок, демонстрирующих парижские моды для привлечения публик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>в 1849 г.</w:t>
      </w:r>
      <w:r>
        <w:rPr/>
        <w:t xml:space="preserve"> – для привлечения подписчиков Некрасов вводит форму подарков. Печатается бесплатно «</w:t>
      </w:r>
      <w:r>
        <w:rPr>
          <w:b/>
        </w:rPr>
        <w:t>Литературный сборник</w:t>
      </w:r>
      <w:r>
        <w:rPr/>
        <w:t>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>в 1868—1877 гг</w:t>
      </w:r>
      <w:r>
        <w:rPr/>
        <w:t>. – после окончательного закрытия «Современника» становится главным редактором «</w:t>
      </w:r>
      <w:r>
        <w:rPr>
          <w:b/>
        </w:rPr>
        <w:t>Отечественных записок</w:t>
      </w:r>
      <w:r>
        <w:rPr/>
        <w:t>». После смерти Некрасова его сменит Салтыков-Щедрин, который тоже будет его вести до конца жизни (1877—1884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ые поэтические сборни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. В 1846 г</w:t>
      </w:r>
      <w:r>
        <w:rPr/>
        <w:t xml:space="preserve">. – подборка стихов </w:t>
      </w:r>
      <w:r>
        <w:rPr>
          <w:b/>
        </w:rPr>
        <w:t>в «Петербургском сборнике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Главные темы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тема Петербурга</w:t>
      </w:r>
      <w:r>
        <w:rPr/>
        <w:t xml:space="preserve"> (дан глазами обедневшего интеллигента-разночинца) («Еду ли ночью по улице темной», «В дороге», «Ванька», «В больнице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любовная лирика</w:t>
      </w:r>
      <w:r>
        <w:rPr/>
        <w:t xml:space="preserve"> («панаевский цикл») («Я не люблю иронии твоей», «Тяжелый крест достался ей на долю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крестьянская тема</w:t>
      </w:r>
      <w:r>
        <w:rPr/>
        <w:t>, пока больше фольклорного или бытового характера («Тройка», «Огородник», «В деревне», «Несжатая полоса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тема поэта и поэзии</w:t>
      </w:r>
      <w:r>
        <w:rPr/>
        <w:t>, решенная кардинально иным способом, чем в пушкинской традиции – идея служения не искусству, а народу («Я за то глубоко презираю себя», «Блажен незлобивый поэт» и т.п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итоге в его поэзии возникает совершенно </w:t>
      </w:r>
      <w:r>
        <w:rPr>
          <w:b/>
          <w:i/>
        </w:rPr>
        <w:t>особый образ Музы</w:t>
      </w:r>
      <w:r>
        <w:rPr/>
        <w:t xml:space="preserve"> (Каллиопа) в виде крестьянки, иссеченной кнутом: «Вчерашний день час в шестом» (1848), «Муза» (1852) («печальная спутница печальных бедняков»), «Замолкни, Муза мести и печали» (1855), «Поэт и гражданин» (1856), «Элегия» (1874), «Угомонись, моя Муза задорная» (1876), «Музе» (сестра) (1876), «Баюшки-баю» (сын – мать) (1877), «О, Муза! Я у двери гроба» (1877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). В 1856 г. выходит его сборник «Последние элегии».</w:t>
      </w:r>
      <w:r>
        <w:rPr/>
        <w:t xml:space="preserve"> Врачи поставили Некрасову ошибочный диагноз – рак горла, уезжает за границу на лечение и там его настигает весть о невиданном успехе сборника. </w:t>
      </w:r>
      <w:r>
        <w:rPr>
          <w:b/>
          <w:i/>
        </w:rPr>
        <w:t xml:space="preserve">Основная проблематика </w:t>
      </w:r>
      <w:r>
        <w:rPr/>
        <w:t>– гражданская, социальн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Основные тем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>поэт и поэзия</w:t>
      </w:r>
      <w:r>
        <w:rPr/>
        <w:t>. Сборник открывается стихотворением «Поэт и гражданин», набранным курсивом. Это программа поэта, по структуре напоминающая «Разговор книгопродавца с поэтом» Пушкина (1824). Но теперь в споре побеждает не поэт, а гражданин. Другие стихи – «Рыцарь на час», «Блажен незлобивый поэт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>любовная лирика</w:t>
      </w:r>
      <w:r>
        <w:rPr/>
        <w:t>. «Панаевский цикл» развивается еще более драматично («Когда из мрака заблужденья», «Давно отвергнутый тобою», «Ах ты, страсть, роковая, бесплодная»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>крестьянская тема</w:t>
      </w:r>
      <w:r>
        <w:rPr/>
        <w:t xml:space="preserve"> стала главным открытием для читателя. Некрасов здесь выступает на просто как «народный заступник», но показывает истоки трагедии русского крестьянства в его смирении, терпимости, бессловесности, неспособности к бунту («Размышления у парадного подъезда», «Железная дорога», «На Волге», «Орина, мать солдатская»).</w:t>
      </w:r>
    </w:p>
    <w:p>
      <w:pPr>
        <w:pStyle w:val="Normal"/>
        <w:spacing w:lineRule="auto" w:line="360"/>
        <w:jc w:val="both"/>
        <w:rPr/>
      </w:pPr>
      <w:r>
        <w:rPr/>
        <w:t>В пореформенный период обращается к большой стихотворной форме</w:t>
      </w:r>
      <w:r>
        <w:rPr>
          <w:b/>
        </w:rPr>
        <w:t xml:space="preserve"> – поэ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 начала 60-х гг. начинает создавать свои знаменитые </w:t>
      </w:r>
      <w:r>
        <w:rPr>
          <w:b/>
          <w:i/>
        </w:rPr>
        <w:t>«народные поэмы»</w:t>
      </w:r>
      <w:r>
        <w:rPr/>
        <w:t xml:space="preserve"> («Коробейники», «Мороз, Красный Нос», «КНРЖХ). Открывает для себя тайну народного мировоззрения, связанного с глубокой верой, а, значит, и несовместимостью ее с революционными иде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вязи с реформой Александра II по </w:t>
      </w:r>
      <w:r>
        <w:rPr>
          <w:b/>
          <w:i/>
        </w:rPr>
        <w:t>«делу декабристов</w:t>
      </w:r>
      <w:r>
        <w:rPr/>
        <w:t>» погружается в документы и архивы, в 1870-е гг. пишет поэмы «Дедушка», «Декабристки», позже переименованные в «Русские женщины»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3). </w:t>
      </w:r>
      <w:r>
        <w:rPr>
          <w:b/>
        </w:rPr>
        <w:t xml:space="preserve">«Последние песни» (1877). </w:t>
      </w:r>
      <w:r>
        <w:rPr/>
        <w:t>Последний сборник стихов выйдет в год смерти Некрасова.</w:t>
      </w:r>
    </w:p>
    <w:p>
      <w:pPr>
        <w:pStyle w:val="Normal"/>
        <w:spacing w:lineRule="auto" w:line="360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Основные т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азы праведников «без креста», посвященные друзьям-единомышленникам: Чернышевскому («Пророк»), Белинскому, «Памяти Добролюбова» (Гриша Добросклонов из «КНРЖХ»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ма поэта и поэзии связана с формированием нового типа поэта-просветителя, поэта-сеятеля («Элегия» - соотнесение с «Деревней» Пушкин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та тема напрямую связана с темой крестьянс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юбовная лирика связана с последней привязанностью поэта – с деревенской девушкой Фёклой Анисимовной Викторовой, простой и необразованной. Ей было 23 года, ему уже 48. Писатель водил её в театры, на концерты и выставки, чтобы восполнить пробелы в воспитании. Николай Алексеевич придумал ей имя — Зина. Так, Фёкла Анисимовна стала называться Зинаидой Николаевной, она и пробыла с ним до последней минуты жизни («Зине»).</w:t>
      </w:r>
    </w:p>
    <w:p>
      <w:pPr>
        <w:pStyle w:val="Normal"/>
        <w:spacing w:lineRule="auto" w:line="360"/>
        <w:jc w:val="both"/>
        <w:rPr/>
      </w:pPr>
      <w:r>
        <w:rPr/>
        <w:t>В итоге определяющим жанром его лирики становится элегия, а темой – крестьянская, народ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ема народного счастья в поэме «КНРЖХ» (1866–1877)</w:t>
      </w:r>
    </w:p>
    <w:p>
      <w:pPr>
        <w:pStyle w:val="Normal"/>
        <w:spacing w:lineRule="auto" w:line="360"/>
        <w:jc w:val="both"/>
        <w:rPr/>
      </w:pPr>
      <w:r>
        <w:rPr/>
        <w:t>Поэма-путешествие. Автор – народный рассказчик, герой – русский народ.</w:t>
      </w:r>
    </w:p>
    <w:p>
      <w:pPr>
        <w:pStyle w:val="Normal"/>
        <w:spacing w:lineRule="auto" w:line="360"/>
        <w:jc w:val="both"/>
        <w:rPr/>
      </w:pPr>
      <w:r>
        <w:rPr/>
        <w:t>Русь (Гоголь) – Россия в ее прошлом, настоящем и будуще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позиц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Пролог</w:t>
      </w:r>
      <w:r>
        <w:rPr/>
        <w:t xml:space="preserve"> (весь сказочный, образ скатери-самобранки). Но заканчивается пролог – заканчивается и сказка, а дальше – реальная Ру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Часть первая</w:t>
      </w:r>
      <w:r>
        <w:rPr/>
        <w:t xml:space="preserve"> (без названия), только в главах: 1). «Поп» 2). «Сельская ярмонка» 3). «Пьяная ночь» (Яким Нагой) 4). «Счастливые» (Ермила Гирин) 5). «Помешик» (Оболт-Оболдуев, две стороны русского дворянина). Раскрывается философская природа понятий «Счастье», «Свобода», «Честь», «Покой». Преобладает коллективное сознание и общенародная мора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Часть II. 6). Крестьянка</w:t>
      </w:r>
      <w:r>
        <w:rPr/>
        <w:t xml:space="preserve"> (Матрена Тимофеевна Корчагина). Вставная часть «Савелий, богатырь святорусский» 7). «Последыш» (князь Утятин – деградация русского дворянства и рабство муж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Часть III. Пир на весь мир.</w:t>
      </w:r>
      <w:r>
        <w:rPr/>
        <w:t xml:space="preserve"> Эта часть композиционно не выверена, крайне фрагментарна, т.к. Некрасов не успел дописать, поэтому последующие составители достаточно вольно оформляли его текст. Но главные сюжеты – последние. Образ Гриши Добросклонова (Добролюбова), вариант просвещенного крестьянина, посвятившего себя народу (песня «Русь»), и вставная «Легенда о двух грешниках». Отсюда проявляется и концепция самого Некрасова, пришедшего к концу жизни в своих взглядах к так называемому «революционному христианств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Литература по редакционно-издательской деятельности</w:t>
      </w:r>
      <w:r>
        <w:rPr/>
        <w:t>: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b/>
          <w:i/>
        </w:rPr>
        <w:t xml:space="preserve">1. История русской журналистики </w:t>
      </w:r>
      <w:r>
        <w:rPr>
          <w:b/>
          <w:i/>
          <w:lang w:val="en-US"/>
        </w:rPr>
        <w:t>XVIII</w:t>
      </w:r>
      <w:r>
        <w:rPr>
          <w:b/>
          <w:i/>
        </w:rPr>
        <w:t>-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в.</w:t>
      </w:r>
      <w:r>
        <w:rPr/>
        <w:t xml:space="preserve"> / под ред. проф. Л.П. Громовой. Учебник. СПб., 2005. Часть 3. Вторая половина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Гл. 9. Журналистика 1855—1870-х гг.  Параграф 3. Современник. Публицистика Н.Г. Чернышевского и Н.А. Добролюбова. С. 352—362. Параграф 4. Некрасов-журналист. С. 362—75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1:00Z</dcterms:created>
  <dc:creator>Elena</dc:creator>
  <dc:description/>
  <cp:keywords/>
  <dc:language>en-US</dc:language>
  <cp:lastModifiedBy>Elena</cp:lastModifiedBy>
  <cp:lastPrinted>2015-03-22T16:15:00Z</cp:lastPrinted>
  <dcterms:modified xsi:type="dcterms:W3CDTF">2015-03-22T10:15:00Z</dcterms:modified>
  <cp:revision>43</cp:revision>
  <dc:subject/>
  <dc:title/>
</cp:coreProperties>
</file>