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ть 2</w:t>
      </w:r>
    </w:p>
    <w:tbl>
      <w:tblPr>
        <w:tblW w:w="954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4226"/>
        <w:gridCol w:w="4614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шний день, часу в шестом,</w:t>
              <w:br/>
              <w:t>Зашел я на Сенную;</w:t>
              <w:br/>
              <w:t>Там били женщину кнутом,</w:t>
              <w:br/>
              <w:t>Крестьянку молодую.</w:t>
              <w:br/>
              <w:t>Ни звука из ее груди,</w:t>
              <w:br/>
              <w:t>Лишь бич свистал, играя...</w:t>
              <w:br/>
              <w:t>И Музе я сказал: "Гляди!</w:t>
              <w:br/>
              <w:t xml:space="preserve">Сестра твоя родная!"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. Некрасов, 1848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542" w:type="dxa"/>
            <w:gridSpan w:val="3"/>
            <w:tcBorders/>
          </w:tcPr>
          <w:p>
            <w:pPr>
              <w:pStyle w:val="Normal"/>
              <w:snapToGrid w:val="false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tLeast" w:line="3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 какому литературному направлению можно отнести творчество Н. Некрасова.</w:t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241341908" r:id="rId2"/>
              </w:objec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еречисленных образов чаще всего встречается в поэзии Некрас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аз М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раз Дем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раз проро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) Образ святого мученика-проповедника?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327091199" r:id="rId4"/>
              </w:objec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отивы являются преобладающими в поэзии Некрасова?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384420216" r:id="rId6"/>
              </w:objec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3</w:t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40-х годов XIX в. Н.А. Некрасов начал издавать альманахи, в которых отстаивал гоголевское направление в искусстве и литературе. Укажите одно из названий альманахов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091447437" r:id="rId8"/>
              </w:object>
            </w:r>
          </w:p>
        </w:tc>
      </w:tr>
      <w:tr>
        <w:trPr>
          <w:trHeight w:val="375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лт-Оболдуев – это..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285962244" r:id="rId10"/>
              </w:objec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Как и за счет каких средств выразительности в данном стихотворении Некрасова представлен образ Му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У каких еще русских поэтов показан образ Музы и чем он отличается от некрасовско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8:00Z</dcterms:created>
  <dc:creator>User</dc:creator>
  <dc:description/>
  <cp:keywords/>
  <dc:language>en-US</dc:language>
  <cp:lastModifiedBy>Alex Makarov</cp:lastModifiedBy>
  <cp:lastPrinted>2016-04-14T13:15:00Z</cp:lastPrinted>
  <dcterms:modified xsi:type="dcterms:W3CDTF">2020-03-24T13:06:00Z</dcterms:modified>
  <cp:revision>10</cp:revision>
  <dc:subject/>
  <dc:title/>
</cp:coreProperties>
</file>