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География. Преподаватель Ромашова Татьяна Владимировна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Задания   по теме «Экономические районы России»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Инструкция по выполнению заданий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Style15"/>
        <w:numPr>
          <w:ilvl w:val="1"/>
          <w:numId w:val="2"/>
        </w:numPr>
        <w:ind w:left="284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остарайтесь самостоятельно выполнить задания!!!! ЕГЭ не отменят!!!!</w:t>
      </w:r>
    </w:p>
    <w:p>
      <w:pPr>
        <w:pStyle w:val="Style15"/>
        <w:numPr>
          <w:ilvl w:val="1"/>
          <w:numId w:val="2"/>
        </w:numPr>
        <w:ind w:left="284" w:hanging="0"/>
        <w:rPr/>
      </w:pPr>
      <w:r>
        <w:rPr>
          <w:rFonts w:cs="TimesNewRoman;Times New Roman" w:ascii="TimesNewRoman;Times New Roman" w:hAnsi="TimesNewRoman;Times New Roman"/>
          <w:b/>
        </w:rPr>
        <w:t xml:space="preserve">Занесите ответы в таблицу. </w:t>
      </w:r>
    </w:p>
    <w:p>
      <w:pPr>
        <w:pStyle w:val="Style15"/>
        <w:numPr>
          <w:ilvl w:val="1"/>
          <w:numId w:val="2"/>
        </w:numPr>
        <w:ind w:left="284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Вышлите заполненную таблицу на адрес: </w:t>
      </w:r>
      <w:r>
        <w:rPr>
          <w:rFonts w:cs="TimesNewRoman;Times New Roman" w:ascii="TimesNewRoman;Times New Roman" w:hAnsi="TimesNewRoman;Times New Roman"/>
          <w:b/>
          <w:lang w:val="en-US"/>
        </w:rPr>
        <w:t>romtvtom</w:t>
      </w:r>
      <w:r>
        <w:rPr>
          <w:rFonts w:cs="TimesNewRoman;Times New Roman" w:ascii="TimesNewRoman;Times New Roman" w:hAnsi="TimesNewRoman;Times New Roman"/>
          <w:b/>
        </w:rPr>
        <w:t>@</w:t>
      </w:r>
      <w:r>
        <w:rPr>
          <w:rFonts w:cs="TimesNewRoman;Times New Roman" w:ascii="TimesNewRoman;Times New Roman" w:hAnsi="TimesNewRoman;Times New Roman"/>
          <w:b/>
          <w:lang w:val="en-US"/>
        </w:rPr>
        <w:t>rambler</w:t>
      </w:r>
      <w:r>
        <w:rPr>
          <w:rFonts w:cs="TimesNewRoman;Times New Roman" w:ascii="TimesNewRoman;Times New Roman" w:hAnsi="TimesNewRoman;Times New Roman"/>
          <w:b/>
        </w:rPr>
        <w:t>.</w:t>
      </w:r>
      <w:r>
        <w:rPr>
          <w:rFonts w:cs="TimesNewRoman;Times New Roman" w:ascii="TimesNewRoman;Times New Roman" w:hAnsi="TimesNewRoman;Times New Roman"/>
          <w:b/>
          <w:lang w:val="en-US"/>
        </w:rPr>
        <w:t>ru</w:t>
      </w:r>
    </w:p>
    <w:p>
      <w:pPr>
        <w:pStyle w:val="Style15"/>
        <w:ind w:left="426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Style15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tbl>
      <w:tblPr>
        <w:tblW w:w="82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6"/>
        <w:gridCol w:w="375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Часть 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Часть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Часть1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Какая из перечисленных отраслей промышленности  получила наибольшее  развитие в Поволжье? </w:t>
      </w:r>
    </w:p>
    <w:p>
      <w:pPr>
        <w:sectPr>
          <w:type w:val="nextPage"/>
          <w:pgSz w:w="11906" w:h="16838"/>
          <w:pgMar w:left="1797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)  лесная промышленность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 черная металлургия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 машиностроение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 угольная промышленность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  <w:t>2</w:t>
      </w:r>
      <w:r>
        <w:rPr>
          <w:rFonts w:cs="TimesNewRoman;Times New Roman" w:ascii="TimesNewRoman;Times New Roman" w:hAnsi="TimesNewRoman;Times New Roman"/>
        </w:rPr>
        <w:t xml:space="preserve">. В  каком  из  перечисленных  регионов  построено  наибольшее  количество  АЭС?   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1)  Дальний Восток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 Урал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 Европейский Юг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 Центральная Россия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3. Какие отрасли промышленности составляют основу хозяйства Урала?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1)  электроэнергетика и угольная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 пищевая и лесная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 металлургия и машиностроение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)  легкая и химическая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4. Отраслью специализации Центрально-Чернозёмного района является 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1)  добыча угля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 выплавка алюминия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 зерновое хозяйство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 льноводство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5. Европейский  Север  (Северный  экономический  район)  занимает  первое место в России по производству 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1)  деловой древесины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 алюминия и стали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 нефти и природного газа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 каменного угля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 Какая  из  перечисленных  отраслей  промышленности  является  отраслью специализации Ямало-Ненецкого АО? 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1)  выплавка меди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 добыча каменного угля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 выплавка алюминия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 добыча природного газа</w:t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pacing w:val="-6"/>
        </w:rPr>
        <w:t xml:space="preserve">7. </w:t>
      </w:r>
      <w:r>
        <w:rPr>
          <w:spacing w:val="-6"/>
        </w:rPr>
        <w:t xml:space="preserve">Установите соответствие между отраслью промышленности и крупным центром её размещения. </w:t>
      </w:r>
    </w:p>
    <w:p>
      <w:pPr>
        <w:pStyle w:val="31"/>
        <w:ind w:left="567" w:right="-624" w:firstLine="142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sectPr>
          <w:type w:val="continuous"/>
          <w:pgSz w:w="11906" w:h="16838"/>
          <w:pgMar w:left="1797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567" w:right="-624" w:hanging="283"/>
        <w:jc w:val="both"/>
        <w:rPr>
          <w:sz w:val="24"/>
        </w:rPr>
      </w:pPr>
      <w:r>
        <w:rPr>
          <w:sz w:val="24"/>
        </w:rPr>
        <w:t>ОТРАСЛЬ ПРОМЫШЛЕННОСТИ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>1) химия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 xml:space="preserve">2) автомобилестроение 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 xml:space="preserve">3) черная металлургия 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ЦЕНТР РАЗМЕЩЕНИЯ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А) Саяногорск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 xml:space="preserve">Б) Тольятти 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В) Магнитогорск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Г) Кемеров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567" w:right="-624" w:firstLine="142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709" w:right="-624" w:hanging="709"/>
        <w:jc w:val="both"/>
        <w:rPr>
          <w:sz w:val="24"/>
        </w:rPr>
      </w:pPr>
      <w:r>
        <w:rPr>
          <w:sz w:val="24"/>
        </w:rPr>
        <w:t xml:space="preserve">8. Установите соответствие между отраслью промышленности и крупным центром её размещения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567" w:right="-624" w:hanging="283"/>
        <w:jc w:val="both"/>
        <w:rPr>
          <w:sz w:val="24"/>
        </w:rPr>
      </w:pPr>
      <w:r>
        <w:rPr>
          <w:sz w:val="24"/>
        </w:rPr>
        <w:t>ОТРАСЛЬ ПРОМЫШЛЕННОСТИ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>1) пищевая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 xml:space="preserve">2) автомобилестроение 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 xml:space="preserve">3) цветная металлургия 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ЦЕНТР РАЗМЕЩЕНИЯ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А) Владивосток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 xml:space="preserve">Б) Соликамск 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В) Нижний Новгород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Г) Саяногорс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567" w:right="-624" w:hanging="567"/>
        <w:jc w:val="both"/>
        <w:rPr>
          <w:sz w:val="24"/>
        </w:rPr>
      </w:pPr>
      <w:r>
        <w:rPr>
          <w:sz w:val="24"/>
        </w:rPr>
        <w:t xml:space="preserve">9. Установите соответствие между отраслью промышленности и крупным центром её размещения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567" w:right="-624" w:hanging="283"/>
        <w:jc w:val="both"/>
        <w:rPr>
          <w:sz w:val="24"/>
        </w:rPr>
      </w:pPr>
      <w:r>
        <w:rPr>
          <w:sz w:val="24"/>
        </w:rPr>
        <w:t>ОТРАСЛЬ ПРОМЫШЛЕННОСТИ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>1) химия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>2) лесная</w:t>
      </w:r>
    </w:p>
    <w:p>
      <w:pPr>
        <w:pStyle w:val="31"/>
        <w:spacing w:before="0" w:after="0"/>
        <w:ind w:left="567" w:right="-624" w:firstLine="142"/>
        <w:jc w:val="both"/>
        <w:rPr>
          <w:sz w:val="24"/>
        </w:rPr>
      </w:pPr>
      <w:r>
        <w:rPr>
          <w:sz w:val="24"/>
        </w:rPr>
        <w:t xml:space="preserve">3) нефтяная </w:t>
      </w:r>
    </w:p>
    <w:p>
      <w:pPr>
        <w:pStyle w:val="31"/>
        <w:spacing w:before="0" w:after="0"/>
        <w:ind w:right="-62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31"/>
        <w:spacing w:before="0" w:after="0"/>
        <w:ind w:right="-624" w:hanging="0"/>
        <w:jc w:val="both"/>
        <w:rPr>
          <w:sz w:val="24"/>
        </w:rPr>
      </w:pPr>
      <w:r>
        <w:rPr>
          <w:sz w:val="24"/>
        </w:rPr>
        <w:t>ЦЕНТР РАЗМЕЩЕНИЯ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А) Братск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 xml:space="preserve">Б) Соликамск </w:t>
      </w:r>
    </w:p>
    <w:p>
      <w:pPr>
        <w:pStyle w:val="31"/>
        <w:spacing w:before="0" w:after="0"/>
        <w:ind w:left="567" w:right="-624" w:hanging="141"/>
        <w:jc w:val="both"/>
        <w:rPr>
          <w:sz w:val="24"/>
        </w:rPr>
      </w:pPr>
      <w:r>
        <w:rPr>
          <w:sz w:val="24"/>
        </w:rPr>
        <w:t>В) Ковров</w:t>
      </w:r>
    </w:p>
    <w:p>
      <w:pPr>
        <w:pStyle w:val="31"/>
        <w:spacing w:before="0" w:after="0"/>
        <w:ind w:left="709" w:right="-624" w:hanging="283"/>
        <w:jc w:val="both"/>
        <w:rPr>
          <w:sz w:val="24"/>
        </w:rPr>
      </w:pPr>
      <w:r>
        <w:rPr>
          <w:sz w:val="24"/>
        </w:rPr>
        <w:t>Г)Нижневартовс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709" w:right="-624" w:hanging="709"/>
        <w:jc w:val="both"/>
        <w:rPr>
          <w:sz w:val="24"/>
        </w:rPr>
      </w:pPr>
      <w:r>
        <w:rPr>
          <w:sz w:val="24"/>
        </w:rPr>
        <w:t xml:space="preserve">10. Установите соответствие между отраслью промышленности и экономическим районом, где эта отрасль развивается с использованием собственного сырья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567" w:right="-624" w:hanging="283"/>
        <w:rPr>
          <w:sz w:val="24"/>
        </w:rPr>
      </w:pPr>
      <w:r>
        <w:rPr>
          <w:sz w:val="24"/>
        </w:rPr>
        <w:t>ОТРАСЛЬ ПРОМЫШЛЕННОСТИ</w:t>
      </w:r>
    </w:p>
    <w:p>
      <w:pPr>
        <w:pStyle w:val="31"/>
        <w:spacing w:before="0" w:after="0"/>
        <w:ind w:left="567" w:right="-624" w:firstLine="142"/>
        <w:rPr>
          <w:sz w:val="24"/>
        </w:rPr>
      </w:pPr>
      <w:r>
        <w:rPr>
          <w:sz w:val="24"/>
        </w:rPr>
        <w:t>1) нефтехимия</w:t>
      </w:r>
    </w:p>
    <w:p>
      <w:pPr>
        <w:pStyle w:val="31"/>
        <w:spacing w:before="0" w:after="0"/>
        <w:ind w:left="567" w:right="-624" w:firstLine="142"/>
        <w:rPr>
          <w:sz w:val="24"/>
        </w:rPr>
      </w:pPr>
      <w:r>
        <w:rPr>
          <w:sz w:val="24"/>
        </w:rPr>
        <w:t>2) черная металлургия</w:t>
      </w:r>
    </w:p>
    <w:p>
      <w:pPr>
        <w:pStyle w:val="31"/>
        <w:spacing w:before="0" w:after="0"/>
        <w:ind w:left="567" w:right="-624" w:firstLine="142"/>
        <w:rPr>
          <w:sz w:val="24"/>
        </w:rPr>
      </w:pPr>
      <w:r>
        <w:rPr>
          <w:sz w:val="24"/>
        </w:rPr>
        <w:t>3) цветная металлургия</w:t>
      </w:r>
    </w:p>
    <w:p>
      <w:pPr>
        <w:pStyle w:val="31"/>
        <w:spacing w:before="0" w:after="0"/>
        <w:ind w:left="567" w:right="-624" w:hanging="141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567" w:right="-624" w:hanging="141"/>
        <w:rPr>
          <w:sz w:val="24"/>
        </w:rPr>
      </w:pPr>
      <w:r>
        <w:rPr>
          <w:sz w:val="24"/>
        </w:rPr>
        <w:t>ЭКОНОМИЧЕСКИЙ РАЙОН</w:t>
      </w:r>
    </w:p>
    <w:p>
      <w:pPr>
        <w:pStyle w:val="31"/>
        <w:spacing w:before="0" w:after="0"/>
        <w:ind w:left="567" w:right="-624" w:hanging="141"/>
        <w:rPr>
          <w:sz w:val="24"/>
        </w:rPr>
      </w:pPr>
      <w:r>
        <w:rPr>
          <w:sz w:val="24"/>
        </w:rPr>
        <w:t>А) Северо-Западный</w:t>
      </w:r>
    </w:p>
    <w:p>
      <w:pPr>
        <w:pStyle w:val="31"/>
        <w:spacing w:before="0" w:after="0"/>
        <w:ind w:left="567" w:right="-624" w:hanging="141"/>
        <w:rPr>
          <w:sz w:val="24"/>
        </w:rPr>
      </w:pPr>
      <w:r>
        <w:rPr>
          <w:sz w:val="24"/>
        </w:rPr>
        <w:t>Б) Центральный</w:t>
      </w:r>
    </w:p>
    <w:p>
      <w:pPr>
        <w:pStyle w:val="31"/>
        <w:spacing w:before="0" w:after="0"/>
        <w:ind w:left="567" w:right="-624" w:hanging="141"/>
        <w:rPr>
          <w:sz w:val="24"/>
        </w:rPr>
      </w:pPr>
      <w:r>
        <w:rPr>
          <w:sz w:val="24"/>
        </w:rPr>
        <w:t>В) Поволжский</w:t>
      </w:r>
    </w:p>
    <w:p>
      <w:pPr>
        <w:pStyle w:val="31"/>
        <w:spacing w:before="0" w:after="0"/>
        <w:ind w:left="567" w:right="-624" w:hanging="141"/>
        <w:rPr>
          <w:sz w:val="24"/>
        </w:rPr>
      </w:pPr>
      <w:r>
        <w:rPr>
          <w:sz w:val="24"/>
        </w:rPr>
        <w:t>Г) Центрально-Чернозёмны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567" w:right="-624" w:hanging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autoSpaceDE w:val="false"/>
        <w:jc w:val="both"/>
        <w:rPr/>
      </w:pPr>
      <w:r>
        <w:rPr/>
        <w:t>1. ЭГП этой области может быть охарактеризовано как пограничное и приморское. Особенностями природных условий являются подзолистые и дерново-подзолистые почвы, невысокая сумма активных температур и избыточное увлажнение. Административный центр является городом – миллионером, крупным морским портом. Основу промышленности составляет многопрофильное машиностроение, в котором выделяются судостроение и энергетическое машиностро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 Эта область – один из наиболее экономически развитых регионов в стране. Вокруг областного центра сформировалась городская агломерация с населением около 2 млн человек. Ведущей отраслью хозяйства является машиностроение, доля которого в общем объеме промышленного производства составляет более 50%; здесь находится крупнейший в стране завод по производству легковых автомобилей. В области осуществляется добыча и переработка нефти, развиты пищевая и химическая промышленность.</w:t>
      </w:r>
    </w:p>
    <w:p>
      <w:pPr>
        <w:pStyle w:val="31"/>
        <w:ind w:left="709" w:right="-624" w:hanging="709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567" w:right="-624" w:firstLine="142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Эта область находится в азиатской части страны. Южная граница области </w:t>
      </w:r>
      <w:r>
        <w:rPr/>
        <w:t>проходит по судоходной реке и одновременно является государственной границей России. Название  административного центра не совпадает с названием самой области. В области построена крупная гидроэлектростанция. Территорию области пересекают две крупные железнодорожные магистрали. Здесь развиты горнодобывающая (добыча угля и золота), деревообрабатывающая, пищевая промышленность и машиностро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4. Особенностью    географического    положения    этого    края    является  отсутствие  выхода  к  морю.  Часть  его  территории  занимают  невысокие  горы,  но  бòльшая  часть  имеет  равнинный  рельеф.  В  крае  открыты  месторождения самых разнообразных полезных ископаемых, в том числе  одно  из  крупнейших  в  мире  месторождение  калийных  солей.  Ведущими  отраслями  промышленности  являются  химическая  и  нефтехимическая,  машиностроение и отрасли лесопромышленного комплекс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5. Этот  субъект  РФ  в  пределах  своего  экономического  района  отличается наиболее  выгодным  ЭГП.  Средняя  плотность  населения  –  наибольшая  в  районе.   Бόльшая   часть   его   территории   занята   невысокими   горами,  спускающимися  на  юге  к  морю.  Недра  богаты  запасами  оловянных, вольфрамовых,   молибденовых   руд   и   золота.   Особенностью   климата  является прохождение тайфунов, вызывающих сильные наводнения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6. Эта  область  расположена  на  границе  Европейской  и  Азиатской  частей  страны. Среди полезных ископаемых  наибольшее значение имеют запасы  природного  газа,  железных  и  медных  руд.  Наиболее  крупным  городом   является областной центр, с численностью населения около 500 тыс. чел.   Главными отраслями промышленности являются машиностроение, нефте-  и  газопереработка,  металлургия  –  в  области  работает  один  из  крупных  металлургических комбинатов полного цикл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7. Эта  большая  по  площади  территории  республика  европейской  части  России  богата  природными  ресурсами.  Она  является  примером  района  нового  освоения  советского  времени.  В  республике  разрабатываются  месторождения    нефти  и  природного  газа.  На  северо-востоке  добывают  коксующийся   уголь.   На   юге   главными   отраслями   промышленности  являются    лесная,    деревообрабатывающая    и    целлюлозно-бумажная  промышленность. Основной тип поселений – поселки городского типа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8. Этот автономный округ имеет выход к морскому побережью. Территория  равнинная,  абсолютные  высоты  не  превышают  200 м.  С  запада  граница проходит   по   невысокой   горной   системе.   Преобладают   природные комплексы      тундры      и      лесотундры.      Практически      повсеместно распространена    многолетняя    мерзлота.    Городское    население    по численности   значительно   превышает   сельское.   Основой   экономики является добыча природного газ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9.  ЭГП  этой  области  может  быть  охарактеризовано  как  пограничное  и приморское. Особенностями природных условий являются подзолистые и дерново-подзолистые  почвы,  невысокая  сумма  активных  температур  и избыточное  увлажнение.  Административный  центр  является  городом – миллионером,   крупным   морским   портом.   Основу   промышленности составляет  многопрофильное  машиностроение,  в  котором  выделяются судостроение и энергетическое машиностроение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0. Эта область расположена в лесостепной и степной зонах. Особенностью её ЭГП является пограничное положение с одной из стран СНГ. Основными природными богатствами являются плодородные  почвы и  запасы железных  руд  общероссийского  значения.  Собственные  энергетические ресурсы  практически  полностью  отсутствуют,   поэтому   потребности многоотраслевого хозяйства в энергии обеспечивает крупная АЭС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6:00Z</dcterms:created>
  <dc:creator>Татьяна Ромашова</dc:creator>
  <dc:description/>
  <dc:language>en-US</dc:language>
  <cp:lastModifiedBy>Yakimova TV</cp:lastModifiedBy>
  <dcterms:modified xsi:type="dcterms:W3CDTF">2020-03-26T04:46:00Z</dcterms:modified>
  <cp:revision>2</cp:revision>
  <dc:subject/>
  <dc:title/>
</cp:coreProperties>
</file>